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8126"/>
      </w:tblGrid>
      <w:tr>
        <w:trPr>
          <w:trHeight w:val="965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Генеральному директору ЧОУ ДПО «Масте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</w:rPr>
              <w:t>Шараповой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_______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___номер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ем выдан, дата выдачи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у принять меня на обучение по программ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ные дан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, месяц, год рождения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е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я 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фактического проживания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 телефон (сотовый)_____________________________________________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  <w:u w:val="single"/>
              </w:rPr>
              <w:t>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НИЛС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Факт ознакомления с Федеральным законом от 27.07.2006 №152-ФЗ </w:t>
            </w:r>
          </w:p>
          <w:p>
            <w:pPr>
              <w:pStyle w:val="Normal"/>
              <w:rPr/>
            </w:pPr>
            <w:r>
              <w:rPr/>
              <w:t>«О персональных данных».</w:t>
            </w:r>
          </w:p>
          <w:p>
            <w:pPr>
              <w:pStyle w:val="Normal"/>
              <w:rPr/>
            </w:pPr>
            <w:r>
              <w:rPr/>
              <w:t>Даю согласие на обработку персональных данных с соблюдением принципов и правил, предусмотренных Федеральным законом от 27.07.2006 №152-ФЗ ст.6, ч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40" w:right="2534" w:gutter="0" w:header="0" w:top="107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9A6D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3:00Z</dcterms:created>
  <dc:creator>Хозяин</dc:creator>
  <dc:description/>
  <cp:keywords/>
  <dc:language>en-US</dc:language>
  <cp:lastModifiedBy>na01-master</cp:lastModifiedBy>
  <cp:lastPrinted>2021-08-02T14:31:00Z</cp:lastPrinted>
  <dcterms:modified xsi:type="dcterms:W3CDTF">2024-03-29T10:03:00Z</dcterms:modified>
  <cp:revision>2</cp:revision>
  <dc:subject/>
  <dc:title>Директору НОУ ДО «Центр»</dc:title>
</cp:coreProperties>
</file>