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6082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335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  </w:t>
              <w:br/>
              <w:t>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           </w:t>
              <w:br/>
              <w:t>безопасности лечеб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лечеб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тушения пожаров, действия при возникновении </w:t>
              <w:br/>
              <w:t>пожара и вызов пожарной охр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«О пожарной безопасности». Правила противопожарного режима в Российской Федерации, утв. постановлением Правительства РФ от 16.09.2020г. № 1479 (ред. от 31.12.2020) "Об утверждении Правил противопожарного режима в Российской Федерации"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обеспечению пожарной безопасности лечеб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от 21 декабря 1994 г. N 69-ФЗ «О пожарной безопасности», Правил противопожарного режима в Российской Федерации, утв. постановлением Правительства РФ от 16.09.2020г. № 1479 (ред. от 31.12.2020) "Об утверждении Правил противопожарного режима в Российской Федерации"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лечебных учрежд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жарной безопасности при: эксплуатации электрических сетей, электрооборудования и электронагревательных приборов (короткое замыкани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ротивопожарного режима в Российской Федерации, утв. постановлением Правительства РФ от 16.09.2020г. № 1479 (ред. от 31.12.2020) "Об утверждении Правил противопожарного режима в Российской Федерации"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эвакуации персонала. Работа с огнетушител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~</dc:creator>
  <dc:description/>
  <cp:keywords/>
  <dc:language>en-US</dc:language>
  <cp:lastModifiedBy>na01-master</cp:lastModifiedBy>
  <cp:lastPrinted>2021-02-02T12:09:00Z</cp:lastPrinted>
  <dcterms:modified xsi:type="dcterms:W3CDTF">2021-03-31T12:04:00Z</dcterms:modified>
  <cp:revision>7</cp:revision>
  <dc:subject/>
  <dc:title>Пожарно-технический минимум</dc:title>
</cp:coreProperties>
</file>