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404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52"/>
        <w:gridCol w:w="1408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темы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пожарной безопасности                               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еспечению пожарной безопасности организаций торговли и общественного питания, баз и складов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авил пожарной безопасности при эксплуатации  </w:t>
              <w:br/>
              <w:t xml:space="preserve">зданий, сооружений организаций торговли и общественного   </w:t>
              <w:br/>
              <w:t xml:space="preserve">питания, баз и складов                              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пожаротушения, действия в случае   </w:t>
              <w:br/>
              <w:t xml:space="preserve">возникновения пожара                                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                                             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N 69-ФЗ «О пожарной безопасности». Правила противопожарного режима в Российской Федерации, утв. постановлением Правительства РФ от 25.04.2012г. № 390 «О противопожарном режиме»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N 69-ФЗ «О пожарной безопасности», Правил противопожарного режима в Российской Федерации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Правил противопожарного режима при эксплуатации зданий, сооружений организаций торговли и общественного питания, баз и с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, действия в случае возникновения пож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устройство и правила пользования огнетуш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30:00Z</dcterms:created>
  <dc:creator>~</dc:creator>
  <dc:description/>
  <cp:keywords/>
  <dc:language>en-US</dc:language>
  <cp:lastModifiedBy>пользователь Microsoft Office</cp:lastModifiedBy>
  <dcterms:modified xsi:type="dcterms:W3CDTF">2016-04-10T21:08:00Z</dcterms:modified>
  <cp:revision>9</cp:revision>
  <dc:subject/>
  <dc:title>Пожарно-технический минимум</dc:title>
</cp:coreProperties>
</file>