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878320" cy="11333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1133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Пояснительная записк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</w:t>
      </w:r>
      <w:r>
        <w:rPr/>
        <w:t>Программа профессионального обучения по программе профессиональной подготовки по профессии рабочего «Водитель внедорожных автомототранспортных средств (управление внедорожным автотранспортным средством категории "AIII" с максимальной массой свыше 3500 кг (за исключением относящихся к категории "AIV"), его техническое обслуживание и устранение неисправностей)" (далее-Программа) разработана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законом от 10.01.2002 № 7-ФЗ «Об охране окружающей среды»; </w:t>
      </w:r>
    </w:p>
    <w:p>
      <w:pPr>
        <w:pStyle w:val="ConsPlusNormal"/>
        <w:ind w:firstLine="540"/>
        <w:jc w:val="both"/>
        <w:rPr/>
      </w:pPr>
      <w:r>
        <w:rPr/>
        <w:t>- Федеральным законом от 29.12.2012 № 273-ФЗ «Об образовании в Российской Федерации» (далее - Федеральный закон об образовании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законом от 02.07.2021 № 297-ФЗ «О самоходных машинах и других видах техники» (далее - Федеральный закон о самоходных машинах и других видах техники); </w:t>
      </w:r>
    </w:p>
    <w:p>
      <w:pPr>
        <w:pStyle w:val="ConsPlusNormal"/>
        <w:ind w:firstLine="540"/>
        <w:jc w:val="both"/>
        <w:rPr/>
      </w:pPr>
      <w:r>
        <w:rPr/>
        <w:t>- Правилами допуска к управлению самоходными машинами и выдачи удостоверений тракториста-машиниста (тракториста), утвержденными постановлением Правительства Российской Федерации от 12.07.1999 № 796 (далее - Правила допуска);</w:t>
      </w:r>
    </w:p>
    <w:p>
      <w:pPr>
        <w:pStyle w:val="ConsPlusNormal"/>
        <w:ind w:firstLine="540"/>
        <w:jc w:val="both"/>
        <w:rPr/>
      </w:pPr>
      <w:r>
        <w:rPr/>
        <w:t>- Постановлением Правительства Российской Федерации от 02.11.2022 № 1967 «Об утверждении требований к техническому состоянию и эксплуатации самоходных машин и других видов техники, изготовленных и допущенных к эксплуатации до вступления в силу технических регламентов таможенного союза, регулирующих вопросы безопасности самоходных машин и других видов техники»;</w:t>
      </w:r>
    </w:p>
    <w:p>
      <w:pPr>
        <w:pStyle w:val="ConsPlusNormal"/>
        <w:ind w:firstLine="540"/>
        <w:jc w:val="both"/>
        <w:rPr/>
      </w:pPr>
      <w:r>
        <w:rPr/>
        <w:t>- Постановлением Правительства Российской Федерации от 23.06.2022 № 1129 «Об утверждении требований к оборудованию и оснащенности образовательного процесса в организациях, осуществляющих образовательную деятельность, претендующих на получение свидетельства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»;</w:t>
      </w:r>
    </w:p>
    <w:p>
      <w:pPr>
        <w:pStyle w:val="ConsPlusNormal"/>
        <w:ind w:firstLine="540"/>
        <w:jc w:val="both"/>
        <w:rPr/>
      </w:pPr>
      <w:r>
        <w:rPr/>
        <w:t>- профессиональным стандартом «Водитель внедорожных автомототранспортных средств», утвержденным приказом Министерства труда и социальной защиты Российской Федерации от 02.11.2015 № 833н;</w:t>
      </w:r>
    </w:p>
    <w:p>
      <w:pPr>
        <w:pStyle w:val="ConsPlusNormal"/>
        <w:ind w:firstLine="540"/>
        <w:jc w:val="both"/>
        <w:rPr/>
      </w:pPr>
      <w:r>
        <w:rPr/>
        <w:t>- приказом Министерства здравоохранения Российской Федерации от 09.06.2022     № 395н «Об утверждении формы медицинского заключения о наличии (об отсутствии) у трактористов, машинистов и водителей самоходных машин (кандидатов в трактористы, машинисты и водители самоходных машин) медицинских противопоказаний, медицинских показаний или медицинских ограничений к управлению самоходными машинами»;</w:t>
      </w:r>
    </w:p>
    <w:p>
      <w:pPr>
        <w:pStyle w:val="ConsPlusNormal"/>
        <w:ind w:firstLine="540"/>
        <w:jc w:val="both"/>
        <w:rPr/>
      </w:pPr>
      <w:r>
        <w:rPr/>
        <w:t>- Типовой программой, утвержденной приказом Министерства сельского хозяйства Российской Федерации от 25.07.2022 № 465 «Об утверждении типовых программ профессионального обучения по программам профессиональной подготовки трактористов, машинистов и водителей самоходных машин» (далее – Типовая программа).</w:t>
      </w:r>
    </w:p>
    <w:p>
      <w:pPr>
        <w:pStyle w:val="ConsPlusNormal"/>
        <w:ind w:firstLine="540"/>
        <w:jc w:val="both"/>
        <w:rPr/>
      </w:pPr>
      <w:r>
        <w:rPr/>
        <w:t xml:space="preserve">Содержание Программы представлено </w:t>
      </w:r>
      <w:r>
        <w:rPr>
          <w:lang w:eastAsia="ar-SA"/>
        </w:rPr>
        <w:t xml:space="preserve">Частным образовательным учреждением дополнительного профессионального образования «Мастер» (далее - </w:t>
      </w:r>
      <w:r>
        <w:rPr/>
        <w:t xml:space="preserve">образовательная организация) пояснительной запиской, учебным планом, программой учебных предметов, планируемыми результатами освоения Программы, условиями реализации Программы, системой оценки результатов освоения Программы, учебно-методическими материалами, обеспечивающими реализацию Программы, в соответствии с </w:t>
      </w:r>
      <w:hyperlink r:id="rId3">
        <w:r>
          <w:rPr>
            <w:rStyle w:val="InternetLink"/>
          </w:rPr>
          <w:t>п. 3 ч. 3</w:t>
        </w:r>
      </w:hyperlink>
      <w:r>
        <w:rPr/>
        <w:t xml:space="preserve"> и </w:t>
      </w:r>
      <w:hyperlink r:id="rId4">
        <w:r>
          <w:rPr>
            <w:rStyle w:val="InternetLink"/>
          </w:rPr>
          <w:t>ч. 5 ст. 12</w:t>
        </w:r>
      </w:hyperlink>
      <w:r>
        <w:rPr/>
        <w:t xml:space="preserve"> Федерального закона об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й план содержит перечень учебных предметов профессионального обучения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ы учебных предметов представляют последовательность изучения разделов и тем, а также распределение учебных часов по разделам и тем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ледовательность изучения отдельных тем предмета и количество часов, отведенных на изучение тем, могут в случае необходимости изменяться при условии выполнения Программы в полном объеме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</w:p>
    <w:p>
      <w:pPr>
        <w:pStyle w:val="Normal"/>
        <w:tabs>
          <w:tab w:val="clear" w:pos="708"/>
          <w:tab w:val="left" w:pos="4559" w:leader="none"/>
        </w:tabs>
        <w:ind w:firstLine="567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ЧЕБНЫЙ ПЛА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онального обуч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"Водитель внедорожных автотранспортных средств (управ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орожным автотранспортным средством категории "AIII"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максимальной массой свыше 3500 кг (за исключение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ихся к категории "AIV"), его техническо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уживание и устранение неисправностей)"</w:t>
      </w:r>
    </w:p>
    <w:p>
      <w:pPr>
        <w:pStyle w:val="TextBody"/>
        <w:jc w:val="center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bCs/>
          <w:lang w:val="ru-RU"/>
        </w:rPr>
        <w:t>Таблица 1</w:t>
      </w:r>
    </w:p>
    <w:tbl>
      <w:tblPr>
        <w:tblW w:w="10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828"/>
        <w:gridCol w:w="851"/>
        <w:gridCol w:w="1726"/>
        <w:gridCol w:w="1676"/>
        <w:gridCol w:w="18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курса, предмета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внедорожным автотранспортным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внедорожного авто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еревозка грузов и пассажиров внедорожным автотранспортным сре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в области технического состояния и эксплуатации самоходных машин и других видов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авила оказания пер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окладка зимних дорог по заболоченной местности и их расчи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Вождение внедорожного автотранспортного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Квалификацио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>Примечание: Экзамен по вождению внедорожного автотранспортного средства проводится вне сетки учебного времен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ОГРАММЫ УЧЕБНЫХ ПРЕДМЕТОВ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3.1. Управление внедорожным </w:t>
      </w:r>
      <w:r>
        <w:rPr>
          <w:b/>
          <w:sz w:val="24"/>
          <w:szCs w:val="24"/>
        </w:rPr>
        <w:t>автотранспортным</w:t>
      </w:r>
      <w:r>
        <w:rPr>
          <w:b/>
          <w:bCs/>
          <w:sz w:val="24"/>
          <w:szCs w:val="24"/>
        </w:rPr>
        <w:t xml:space="preserve"> средством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b/>
          <w:bCs/>
        </w:rPr>
        <w:t xml:space="preserve">                                                   </w:t>
      </w:r>
      <w:r>
        <w:rPr/>
        <w:t>Таблица 2</w:t>
        <w:tab/>
      </w:r>
    </w:p>
    <w:tbl>
      <w:tblPr>
        <w:tblW w:w="104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4"/>
        <w:gridCol w:w="992"/>
        <w:gridCol w:w="1701"/>
        <w:gridCol w:w="1701"/>
        <w:gridCol w:w="1843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Раздел "Устройство внедорожного автотранспортного средства"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щее устройство внедорожного автотранспорт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обенности конструкций двигателей, трансмиссий, ходовой части, применяемых на внедорожном автотранспортном сре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обенности конструкций системы управления и специального оборудования, применяемых на внедорожном автотранспортном сред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Раздел "Особенности управления внедорожным автотранспортным средством в различных дорожных и метеорологических условиях"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собенности управления внедорожным автотранспортным средством в особ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внедорожным автотранспортным средством в условиях бездоро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Управление внедорожным автотранспортным средством на дорога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Раздел "Устройство внедорожного автотранспортного средства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1. Общее устройство внедорож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транспортного средства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>Основные этапы развития внедорожных автотранспортных средств. Определения понятия внедорожного автотранспортного средства. Базовые модели и модификации, технические характеристики. Современные требования к конструкции внедорожных автотранспортных средств и основные тенденции их развития. Особенности компоновочных схем внедорожных автотранспортных средств (размещение двигателя, агрегатов и оборудования с целью обеспечения эффективности реализации их назначения и эксплуатационных свойств).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2. Особенности конструкций двигателей, трансмиссий, ходовой части, применяемых на внедорожном транспортном средстве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Двигатели внедорожных автотранспортных средств. Общее устройство двигателя. Кривошипно-шатунный механизм. Распределительный механизм. Основные неисправности, их признаки и способы устранения. Система охлаждения двигателей. Основные неисправности систем охлаждения, их признаки и способы устранения. Охлаждающие жидкости, их характеристика и применение в условиях низких температур. Смазочная система двигателей. Масла, применяемые для смазывания деталей, их марки. Основные неисправности смазочной системы, их признаки и способы устранения. Охрана окружающей среды от загрязнения смазочными материа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питания двигателей. Схемы работ систем питания. Воздухоочистители. Турбокомпрессоры. Система питания дизеля. Топливные баки и фильтры. Форсунки и топливопроводы. Топливные насосы высокого давления. Привод топливного насоса. Установка топливного насоса, регулировка угла опережения подачи топлива. Электронные системы впрыска топлива. Аккумуляторные системы подачи топлива. Основные неисправности системы питания двигателей, их признаки и способы устранения. Марки топлива, применяемого для двигателей. Особенности работы двигателя в условиях низких температур. Устройства для облегчения пуска двигателя в условиях низких температур. Свечи накаливания. Предпусковые подогрев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 зажигания. Система зажигания с электронным управлением. Устройство. Основные элементы. Угол опережения зажигания. Основные неисправности. Эксплуатация в условиях низких температур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асси внедорожных автотранспортных средств. Схемы трансмиссии. Механические трансмиссии, гидромеханические трансмиссии, гидрообъемные трансмиссии. Типовые схемы сцеплений. Основные неисправности, их признаки и способы их устранения. Коробки передач, раздаточные коробки. Общие сведения и классификация коробок передач. Основные детали и элементы коробок передач. Назначение, устройство, принцип работы. Гидротрансформатор. Автоматические коробки передач. Гидромеханические коробки передач. Основные неисправности, их признаки и способы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ла, применяемые для коробок передач, раздаточных коробок и ходоуменьшителей, их марки. Промежуточные соединения и карданные передачи. Назначение, устройство, принцип работы. Основные неисправности, их признаки и способы устранения. Масла для смазывания промежуточных соединений карданных передач, их марки. Особенности эксплуатации коробок передач в условиях низких темпера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дущие мосты внедорожных автотранспортных средств на колесном ходу. Главная передача. Дифференциал и валы ведущих колес. Автоматическое подключение ведущих мостов. Масла, применяемые для смазывания ведущих мостов тракторов, их марки. Особенности эксплуатации ведущих мостов в условиях низких температ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Ходовая часть внедорожных автотранспортных средств. Основные элементы ходовой части на колесном ходу. Назначение, устройство, принцип работы. Подвески внедорожных автотранспортных средств. Колесный движитель. Колеса.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4"/>
          <w:szCs w:val="24"/>
        </w:rPr>
        <w:t>Тема 3. Особенности конструкций системы управления и специального оборудования, применяемых на внедорожном автотранспортном средств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Рулевое управление. Устройство и принцип работы. Гидроусилители рулевого управления. Основные неисправности и способы их устранен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Тормозные системы внедорожных автотранспортных средств. Механические, гидравлические, гидропневматические, пневматические тормозные системы. Стояночный тормоз. Регулирование тормозов. Основные неисправности и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лектрооборудование внедорожных автотранспортных средств. Аккумуляторы. Устройство, принцип работы, работа в условиях низких температур. Генераторы. Основные неисправности, их признаки и способы устранения. Электрические стартеры. Основные неисправности, их признаки и способы устранения. Приборы освещения и контроля, вспомогательное оборудование. Назначение, устройство, принцип работы. Основные неисправности, их признаки и способы устранения. Схемы электрооборудования внедорожных автотранспорт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бина. Рабочее место водителя, защита от шума и вибраций. Влияние технического состояния дополнительного оборудования на безопасность дви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ойство специального оборудования: лебедка, назначение, особенности конструкции, место установки, работа и причины возникновения неисправностей; транцевое устройство, назначение, особенности конструкции, место установки, работа и причины возникновения неисправностей; кузов, особенности конструкции, способ устан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цепы для внедорожных автотранспортных средств. Устройство, назначение и техническая характеристика прицепа. Основные требования безопасности при работе с прицепам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здел «Особенности управления внедорожным автотранспортным средством в различных дорожных и метеорологических условиях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собенности управления внедорожным автотранспортным средством в особых условиях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собенности управления внедорожным автотранспортным средством в особых условиях. Движение в колонне, в условиях недостаточной видимости в сложных метеорологических условиях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 w:val="24"/>
          <w:szCs w:val="24"/>
        </w:rPr>
        <w:t>Тема 2. Управление внедорожным автотранспортным средством в условиях бездорожь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Управление внедорожным автотранспортным средством в условиях бездорожья, в условиях песчаных грунтов, болотистых грунтов, в условиях тундры; управление в условиях глубокого снежного покрова, влажного снежного покрова; управление в условиях водных преград методом брода, методом сплава; управление после преодоления водных преград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 w:val="24"/>
          <w:szCs w:val="24"/>
        </w:rPr>
        <w:t>Тема 3. Управление внедорожным автотранспортным средством на автомобильных дорогах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Управление внедорожными автотранспортными средствами на автомобильных дорогах; управление в условиях дорог с грунтовым покрытием, с твердым покрытием.</w:t>
      </w:r>
    </w:p>
    <w:p>
      <w:pPr>
        <w:pStyle w:val="Style2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еречень вопросов для самостоятельного изучения курс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Управление внедорожным </w:t>
      </w:r>
      <w:r>
        <w:rPr>
          <w:b/>
          <w:sz w:val="24"/>
          <w:szCs w:val="24"/>
        </w:rPr>
        <w:t>автотранспортным</w:t>
      </w:r>
      <w:r>
        <w:rPr>
          <w:b/>
          <w:bCs/>
          <w:sz w:val="24"/>
          <w:szCs w:val="24"/>
        </w:rPr>
        <w:t xml:space="preserve"> средством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686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ссматриваемых вопросов для самостоятельного изучения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Раздел "Устройство внедорожного автотранспортного средств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щее устройство внедорожного автотранспортного сред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зовые модели и модификации внедорожных автотранспортных средств, технические характеристики. Особенности компоновочных схем внедорожных автотранспортных средств (размещение двигателя, агрегатов и оборудования с целью обеспечения эффективности реализации их назначения и эксплуатационных свойст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конструкций двигателей, трансмиссий, ходовой части, применяемых на внедорожном автотранспортном сред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конструкции двигателей, трансмиссии, применяемых на внедорожных автотранспортных средствах различных производи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конструкций системы управления и специального оборудования, применяемых на внедорожном автотранспортном средств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конструкций системы управления и специального оборудования, применяемых на внедорожных автотранспортных средствах различных производителе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</w:rPr>
              <w:t>Раздел "Особенности управления внедорожным автотранспортным средством в различных дорожных и метеорологических условиях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управления внедорожным автотранспортным средством в особых услов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управления внедорожным транспортным средством различных производителей в особых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внедорожным автотранспортным средством в условиях бездорожь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управления в условиях песчаных грунтов, болотистых грунтов, в условиях тундры; специфика управления в условиях глубокого снежного покрова, влажного снежного покрова; специфика управления в условиях водных преград методом брода, методом сплава; специфика управления после преодоления водных прегра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внедорожным автотранспортным средством на дорогах общего 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фика управления внедорожным автотранспортным средством различных производителей на автомобильных дорогах</w:t>
            </w:r>
          </w:p>
        </w:tc>
      </w:tr>
    </w:tbl>
    <w:p>
      <w:pPr>
        <w:pStyle w:val="ConsPlusNormal"/>
        <w:jc w:val="right"/>
        <w:rPr>
          <w:b/>
          <w:b/>
          <w:bCs/>
        </w:rPr>
      </w:pPr>
      <w:r>
        <w:rPr/>
        <w:t xml:space="preserve">   </w:t>
      </w:r>
      <w:r>
        <w:rPr/>
        <w:t>Таблица 3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Техническое обслуживание и устранение неисправностей внедорожного автотранспортного средства с максимальной массой свыше 3500 кг, число мест для сидения, в которых, за исключением места водителя, не превышает 8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right"/>
        <w:rPr>
          <w:b/>
          <w:b/>
          <w:bCs/>
        </w:rPr>
      </w:pPr>
      <w:r>
        <w:rPr>
          <w:b/>
          <w:bCs/>
        </w:rPr>
        <w:t>Таблица 4</w:t>
      </w:r>
    </w:p>
    <w:tbl>
      <w:tblPr>
        <w:tblW w:w="1063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5"/>
        <w:gridCol w:w="1134"/>
        <w:gridCol w:w="1701"/>
        <w:gridCol w:w="2148"/>
        <w:gridCol w:w="2104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внедорожных автотранспортных средств. Эксплуатацион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бслуживание двигателя, трансмиссии, несущей системы, ходовой части и органов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Неисправности внедорожного автотранспортного средства, их признаки и способы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ма 1. Техническое обслуживание внедорожных автотранспортных средств. Эксплуатационные материа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ериодичность и объем ежесменного технического обслуживания; периодичность и объем работ по техническому обслуживанию (ТО-1, ТО-2); периодичность и объем работ сезонного технического обслужи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онные свойства моторных масел, их применение. Классификация масел по вязкости (SAE) и применению (API). Эксплуатационные свойства и применение трансмиссионных масел, охлаждающих жидкостей, жидкостей для гидроусилителей рулевого управления и тормозных жидкостей. Эксплуатационные свойства и применение пластических и консервационных см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2. Обслуживание двигателя, трансмиссии, несущей системы, ходовой части и органов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бслуживание двигателя: очистка от пыли и грязи двигателя (при необходимости), подтяжка гаек крепления головки, крышки картера, проверка на отсутствие подтеканий масла и подсоса воздуха в соедин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уживание смазочной системы: проверка уровня масла, смена масла, устранение подтек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уживание системы питания: очистка от пыли и грязи, устранение подтеканий; обслуживание воздухоочистителя; обслуживание системы выпу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уживание трансмиссии, несущей системы, ходовой части и органов управления: определение работоспособности привода выключения сцепления; регулировка свободного хода рычага сцепления; определение исправности механизма выключения; уход за приводом сцепления. Внешний осмотр коробки передач; определение работоспособности механизма переключения; долив или замена масла в коробке передач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рданная передача: осмотр карданной передачи и определение ее технического состояния; смазка крестовины; определение работоспособности главной передачи; проверка уровня масла в картере главной передачи; порядок замены масла в картере главной переда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ущая рама: осмотр ра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довая часть: осмотр и выявление неисправностей передней и задней подвески (крепление, подтекание жидкости, состояние пружи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ы управления: осмотр и определение технического состояния рулевой колонки и рулевого амортизатора; проверка работоспособности привода управления тормозов; порядок выполнения регулировки тормозов. Проверка состояния фрикционных накладок, их зам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рка исправности систем вентиляции, отопления, кондициони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Неисправности внедорожного автотранспортного средства, их признаки и способы устра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Поиск неисправностей основных устройств внедорожного автотранспортного средства, их признаки и способы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неисправности, возникающие в работе систем и механизмов двигателей внедорожных автотранспортных средств, их признаки и способы их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неисправности трансмиссии, их признаки и способы устранения. Основные неисправности ходовой части, их признаки и способы устранения. Основные неисправности рулевого управления, их признаки и способы устранения. Основные неисправности тормозных систем, их признаки и способы уст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неисправности кабины, пассажирского салона и кузова внедорожного автотранспортного средства, возникающие в процессе эксплуа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неисправности электрооборудования внедорожных автотранспортных средств, их признаки и способы устране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Охрана окружающей сред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Федеральный закон от 10.01.2002 №7-ФЗ "Об охране окружающей среды", влияние производственной деятельности человека на окружающую среду; мероприятия по охране почвы, воздуха, воды, растительного и животного мира; природоохранные мероприятия, проводимые на предприятиях, в организациях; административная и юридическая ответственность руководителей и работающих за нарушения в области охраны окружающей среды; ресурсосберегающие, энергосберегающие технологии; отходы производства; очистные сооружения; безотходные технологии.</w:t>
      </w:r>
    </w:p>
    <w:p>
      <w:pPr>
        <w:pStyle w:val="Style2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2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еречень вопросов для самостоятельного изучения курса </w:t>
      </w:r>
    </w:p>
    <w:p>
      <w:pPr>
        <w:pStyle w:val="Style21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Техническое обслуживание и устранение неисправностей внедорожного автотранспортного средства с максимальной массой свыше 3500 кг, число мест для сидения, в которых, за исключением места водителя, не превышает 8»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   </w:t>
      </w:r>
      <w:r>
        <w:rPr/>
        <w:t>Таблица 5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238"/>
        <w:gridCol w:w="62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ссматриваемых вопросов для самостоятельного из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хническое обслуживание внедорожных автотранспортных средств. Эксплуатационные материал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иодичность и объем ежесменного технического обслуживания; периодичность и объем работ по техническому обслуживанию, эксплуатационные свойства трансмиссионных масел, гидравлических масел, охлаждающих жидкостей, жидкостей для гидроусилителей рулевого управления и тормозных жидкостей, которые применяются при эксплуатации внедорожных автотранспортных средств, эксплуатационные свойства пластических смазок, консервационных смазок; правила применения эксплуатационных материа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служивание двигателя, трансмиссии, несущей системы, ходовой части и органов управле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технического обслуживания двигателя, системы питания, трансмиссии, ходовой части, тормозной системы, системы электрооборудования внедорожных автотранспор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исправности внедорожного автотранспортного средства, их признаки и способы устранен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ные неисправности основных устройств внедорожного автотранспортного средства, их признаки и способы уст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храна окружающей сред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лияние производственной деятельности человека на окружающую среду; мероприятия по охране почвы, воздуха, воды, растительного и животного мира; природоохранные мероприятия, проводимые на предприятиях, в организациях в условиях регионов; административная и юридическая ответственность руководителей и работающих за нарушения в области охраны окружающей среды; ресурсосберегающие, энергосберегающие технологии; отходы производства; очистные сооружения; безотходные технологи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еревозка грузов внедорожным автотранспортным средством в различных дорожных и метеорологических условиях</w:t>
      </w:r>
    </w:p>
    <w:p>
      <w:pPr>
        <w:pStyle w:val="ConsPlusNormal"/>
        <w:jc w:val="right"/>
        <w:rPr/>
      </w:pPr>
      <w:r>
        <w:rPr/>
        <w:t>Таблица 6</w:t>
      </w:r>
    </w:p>
    <w:tbl>
      <w:tblPr>
        <w:tblW w:w="10206" w:type="dxa"/>
        <w:jc w:val="left"/>
        <w:tblInd w:w="71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2"/>
        <w:gridCol w:w="1638"/>
        <w:gridCol w:w="1623"/>
        <w:gridCol w:w="184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перевозок грузов и пассажиров внедорожным автотранспортным сре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тников юридических лиц и индивидуальных предпринимателей, осуществляющих перевозки на внедорожном автотранспортном средстве, к безопасной работе и автотранспортного средства к безопасной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беспечение безопасности перевозок грузов и пассажиров внедорожным автотранспортным средств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Требования к организации деятельности по обеспечению безопасности перевозок пассажиров и грузов; обеспечение профессиональной компетентности и профессиональной пригодности работников субъекта транспортной деятельности; обеспечение безопасности эксплуатируемого внедорожного автотранспортного средства; обеспечение безопасных условий перевозок пассажиров и грузов; обеспечение безопасных перевозок грузов; обеспечение безопасных условий организации регулярных перевозок пассажиров; обеспечение безопасных условий организации и осуществления перевозок пассажиров по заявкам; обеспечение безопасности перевозок пассажиров и грузов в особых условия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одготовка работников юридических лиц и индивидуальных предпринимателей, осуществляющих перевозки на внедорожном автотранспортном средстве, к безопасной работе и автотранспортного средства к безопасной эксплуат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Соблюдение условий работы водителей в соответствии с режимами труда и отдыха, установленными законодательством Российской Федерации, а также контроль за соблюдением указанных условий; мероприятия по подготовке внедорожного транспортного средства к безопасной эксплуатации; проверка соответствия внедорожного транспортного средства по назначению и конструкции техническим требованиям к осуществляемым перевозкам пассажиров и грузов; проверка наличия действующей разрешительной документации, необходимой для допуска к участию внедорожного транспортного средства в дорожном движении в соответствии с законодательством Российской Федерации (свидетельство о регистрации внедорожного транспортного средства, страховой полис обязательного страхования гражданской ответственности владельцев транспортных средств, лицензия на осуществление пассажирских перевозок, путевой лист, а также иные документы, необходимые для осуществления конкретных видов перевозок в соответствии с законодательством Российской Федерации); проведение предрейсового контроля технического состояния внедорожного транспортного средства до выезда внедорожного транспортного средства с места постоянной стоянки с соответствующей отметкой о проведении предрейсового контроля технического состояния внедорожного транспортного средства в путевом лис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и способы взаимодействия с диспетчерской службой организации, в том числе посредством спутниковых систем мониторинга транспортных средств, включая глобальную навигационную спутниковую систему (ГЛОНАСС); централизованная и децентрализованная системы диспетчерского руководства; контроль за работой подвижного состава на линии; сдача путевых листов и товарно-транспортных документов при возвращении с линии; обработка путевых листов; оперативный учет работы водителей; порядок оформления документов при несвоевременном возвращении с линии; нормы расхода топлива и смазочных материалов для внедорожного автотранспортного средства; мероприятия по экономии топлива и смазочных материалов, опыт передовых вод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страхования водителя и пассажиров внедорожного автотранспортного средства. Порядок страхования при перевозке пассажиров и грузов. Порядок заключения договора о страховании. Страховой случай. Основание и порядок выплаты страховой суммы.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еречень вопросов для самостоятельного изучения курса 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b/>
          <w:sz w:val="24"/>
          <w:szCs w:val="24"/>
        </w:rPr>
        <w:t>Перевозка грузов внедорожным автотранспортным средством в различных дорожных и метеорологических условиях»</w:t>
      </w:r>
    </w:p>
    <w:p>
      <w:pPr>
        <w:pStyle w:val="ConsPlusNormal"/>
        <w:jc w:val="right"/>
        <w:rPr/>
      </w:pPr>
      <w:r>
        <w:rPr/>
        <w:tab/>
        <w:t>Таблица 7</w:t>
      </w:r>
    </w:p>
    <w:tbl>
      <w:tblPr>
        <w:tblW w:w="10207" w:type="dxa"/>
        <w:jc w:val="left"/>
        <w:tblInd w:w="2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ссматриваемых вопросов для самостоятельного из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перевозок грузов и пассажиров внедорожным автотранспортным сред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безопасности различных моделей внедорожных автотранспортных средств; обеспечение безопасных условий перевозок пассажиров и грузов в конкретных услов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работников юридических лиц и индивидуальных предпринимателей, осуществляющих перевозки на внедорожном автотранспортном средстве, к безопасной работе и автотранспортного средства к безопасной эксплуа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действующей разрешительной документации, необходимой для допуска к участию внедорожного транспортного средства в дорожном движении в соответствии с законодательством Российской Федерации; проведение предрейсового контроля технического состояния внедорожного транспортного средства перед выездом</w:t>
            </w:r>
          </w:p>
        </w:tc>
      </w:tr>
    </w:tbl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сновы законодательства в области технического состояния и эксплуатации самоходных машин и других видов техник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8</w:t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851"/>
        <w:gridCol w:w="1842"/>
        <w:gridCol w:w="1865"/>
        <w:gridCol w:w="196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Правовые и организационные основы деятельности в области технического состояния и эксплуатации самоходных машин и других видов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>Законодательство, устанавливающее ответственность за нарушения в сфере эксплуатации внедорожных автотранспор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ab/>
      </w: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ма 1. Правовые и организационные основы деятельности в области технического состояния и эксплуатации самоходных машин и других видов техник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Федеральный закон от 02.07.2021 № 297-ФЗ "О самоходных машинах и других видах техники"; государственная регистрация и государственный учет самоходных машин и других видов техники; паспорта самоходных машин и других видов техники; основные требования к техническому состоянию и эксплуатации самоходных машин и других видов техники; техническое обслуживание и ремонт самоходных машин и других видов техники; технический осмотр самоходных машин и других видов техники; запрещение эксплуатации самоходных машин и других видов техники; медицинское обеспечение безопасной эксплуатации самоходных машин и других видов техники; основные положения, касающиеся допуска к управлению самоходными машинами; основания прекращения действия права на управление самоходными машинами; региональный государственный контроль (надзор) в области технического состояния и эксплуатации самоходных машин и других видов техн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ма 2. Законодательство, устанавливающее ответственность за нарушуение в сфере эксплуатации внедорожных автотранспорт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, устанавливающее ответственность за нарушения правил эксплуатации транспортных средств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размеры штрафов за административные правонарушения; страхование.</w:t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вопросов для самостоятельного изучения курс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сновы законодательства в области технического состояния и эксплуатации самоходных машин и других видов техники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tbl>
      <w:tblPr>
        <w:tblW w:w="102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380"/>
        <w:gridCol w:w="61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ссматриваемых вопросов для самостоятельного из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вые и организационные основы деятельности в области технического состояния и эксплуатации самоходных машин и других видов техники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основных требований к техническому состоянию и эксплуатации самоходных машин и других видов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ство, устанавливающее ответственность за нарушения в сфере эксплуатации внедорожных автотранспортных средств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законодательства об административных правонарушениях; административная ответственность; административное наказание; назначение административного наказания; размеры штрафов за административные правонарушения; страхование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Прокладка зимних дорог по заболоченной местности и их расчистк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right"/>
        <w:rPr/>
      </w:pPr>
      <w:r>
        <w:rPr/>
        <w:t>Таблица 10</w:t>
      </w:r>
    </w:p>
    <w:tbl>
      <w:tblPr>
        <w:tblW w:w="10207" w:type="dxa"/>
        <w:jc w:val="left"/>
        <w:tblInd w:w="7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993"/>
        <w:gridCol w:w="2743"/>
        <w:gridCol w:w="236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ификация автозимников и ледовых переправ. Основные технические нормы на автозимниках и ледовых переправ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ектирования автозимников на заболоченных участках и бол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проектирования ледовых автозимников и пере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Тема 1. Классификация автозимников и ледовых </w:t>
      </w:r>
      <w:r>
        <w:rPr>
          <w:rFonts w:cs="Times New Roman" w:ascii="Times New Roman" w:hAnsi="Times New Roman"/>
        </w:rPr>
        <w:t>переправ. Основные технические нормы на автозимниках и ледовых переправа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Классификация автозимников и ледовых переправ. Основные технические нормы на автозимниках и ледовых переправах. Расчетные скорости движения. Правила изыскания сухопутных и ледовых автозим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Правила проектирования автозимников на заболоченных участках и боло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Характеристики болот. Разведка болот. Правила проектирования автозимников на заболоченных участках и болотах. Выбор конструкции дорог. Дороги на сплошных торфяных болотах. Дороги на сапропелевых болотах. Дороги на сплавинных болот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3. Правила проектирования ледовых автозимников и перепр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Правила проектирования ледовых автозимников и переправ. Правила определения места ледовой переправы. Толщина льда, обеспечивающего безопасный пропуск колесных и гусеничных транспортных сред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6. Правила оказания первой помощи</w:t>
      </w:r>
    </w:p>
    <w:p>
      <w:pPr>
        <w:pStyle w:val="ConsPlusNormal"/>
        <w:jc w:val="right"/>
        <w:rPr/>
      </w:pPr>
      <w:r>
        <w:rPr/>
        <w:t>Таблица 11</w:t>
      </w:r>
    </w:p>
    <w:tbl>
      <w:tblPr>
        <w:tblW w:w="10207" w:type="dxa"/>
        <w:jc w:val="left"/>
        <w:tblInd w:w="64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993"/>
        <w:gridCol w:w="1842"/>
        <w:gridCol w:w="1701"/>
        <w:gridCol w:w="198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сновы законодательства по оказанию или неоказанию помощи пострадавш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Отработка практических навыков оказания перв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. Основы законодательства по оказанию или неоказанию помощи пострадавшим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сновы действующего законодательства (административное и уголовное право) относительно оказания или неоказания помощи пострадавши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. Отработка практических навыков оказания первой помощи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вреждения, характерные для лобового столкновения, удара в бок, резкого торможения, переворачивания; типовые повреждения при наезде на пешехода; влияние факторов времени при оказании медицинской помощи пострадавшим; алгоритм действий при обнаружении пострадавшего; признаки перелома, черепно-мозговой травмы, повреждения позвоночника, таза, открытого пневмоторакса; клиническая смерть, признаки, содержание реанимационных мероприятий при оказании первой помощи, отработка навыков проведения реанимационных мероприятий; кома, обморок, признаки и правила оказания первой помощи; термические ожоги, признаки, определение степени тяжести ожогового поражения, особенности наложения повязок, проведения иммобилизации при ожогах; особенности оказания первой помощи пострадавшим с ожогами; тепловой удар, холодная травма, отморожения, переохлаждение; виды кровотечений, признаки, приемы временной остановки наружного кровотечения (пальцевое прижатие артерии; наложение жгута; максимальное сгибание конечностей; тампонирование раны; наложение давящей повязки); общие принципы транспортной иммобилизации; иммобилизация подручными средствами (импровизированные шины); особенности иммобилизации при повреждениях таза, позвоночника, головы, грудной клетки; особенности извлечения пострадавших с длительно придавленными конечностями; особенности извлечения и перекладывания пострадавших с подозрением на травму позвоночника, таза; комплектация индивидуальной аптечки; отработка практических навыков оказания первой помощи.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Style21"/>
        <w:ind w:firstLine="567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вопросов для самостоятельного изучения курса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ила оказания первой помощи»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Таблица 12</w:t>
      </w:r>
    </w:p>
    <w:tbl>
      <w:tblPr>
        <w:tblW w:w="9923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38"/>
        <w:gridCol w:w="5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рассматриваемых вопросов для самостоятельного из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/>
            </w:pPr>
            <w:r>
              <w:rPr/>
              <w:t>Основы законодательства по оказанию или неоказанию помощи пострадавшим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учение законодательства по оказанию или неоказанию помощи пострадавшим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Вождение внедорожного автотранспортного средства</w:t>
      </w:r>
    </w:p>
    <w:p>
      <w:pPr>
        <w:pStyle w:val="ConsPlusNormal"/>
        <w:jc w:val="right"/>
        <w:rPr/>
      </w:pPr>
      <w:r>
        <w:rPr/>
        <w:t>Таблица 13</w:t>
      </w:r>
    </w:p>
    <w:tbl>
      <w:tblPr>
        <w:tblW w:w="10065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45"/>
        <w:gridCol w:w="2020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структаж по технике безопасности. Приобретение первоначальных навыков вождения в условиях трактородрома, закрытой площад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внедорожным автотранспортным средством (в условиях снежной целины, болотистой луговины, песчаной местности, пересеченной местности, преодоление водных преград, в сложных метеорологических условиях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неврирование в ограниченном пространстве, маневрирование с прицепом, буксировка, самовытаскивание транспорта с применением лебед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УЧЕБНОГО МАТЕРИАЛ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1. </w:t>
      </w:r>
      <w:r>
        <w:rPr>
          <w:b/>
          <w:sz w:val="24"/>
          <w:szCs w:val="24"/>
        </w:rPr>
        <w:t>Инструктаж по технике безопасности. Приобретение первоначальных навыков вождения в условиях трактородрома, закрытой площад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Инструктаж по технике безопасности. Посадка водителя. Пуск двигателя. Остановка двигателя. Приобретение первоначальных навыков вождения в условиях трактородрома, закрытой площад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2. </w:t>
      </w:r>
      <w:r>
        <w:rPr>
          <w:b/>
          <w:sz w:val="24"/>
          <w:szCs w:val="24"/>
        </w:rPr>
        <w:t>Управление внедорожным автотранспортным средством (в условиях снежной целины, болотистой луговины, песчаной местности, пересеченной местности, преодоление водных преград, в сложных метеорологических условиях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тработка навыков преодоления снежных участков трассы прямолинейным движением; отработка навыков преодоления снежных участков трассы с поворотами; отработка навыков преодоления снежных зан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ботка навыков управления на ровной болотистой луговине; отработка навыков управления на пересеченной болотистой лугови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ботка навыков управления в условиях сухих песков; отработка навыков управления в условиях переувлажненных пе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ботка навыков управления при движении на подъеме; отработка навыков управления при движении на спуске; отработка навыков управления при движении вдоль по скло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ботка навыков управления при движении в условиях смешанного леса; отработка навыков управления при движении в условиях смешанных выруб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работка навыков спуска к водоему; отработка навыков подъема от водоема; отработка навыков преодоления водоема вброд; отработка навыков преодоления водоема вплавь; отработка действий после преодоления водной преграды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>
          <w:b/>
          <w:bCs/>
          <w:sz w:val="24"/>
          <w:szCs w:val="24"/>
        </w:rPr>
        <w:t xml:space="preserve">Тема 3. </w:t>
      </w:r>
      <w:r>
        <w:rPr>
          <w:b/>
          <w:sz w:val="24"/>
          <w:szCs w:val="24"/>
        </w:rPr>
        <w:t>Маневрирование в ограниченном пространстве, маневрирование с прицепом, буксировка, самовытаскивание транспорта с применением лебед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>Отработка навыков маневрирования в ограниченном пространстве, маневрирование с прицепом, буксировка, самовытаскивание транспорта с применением лебед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МЕЧАНИЕ: </w:t>
      </w:r>
      <w:r>
        <w:rPr>
          <w:sz w:val="24"/>
          <w:szCs w:val="24"/>
        </w:rPr>
        <w:t xml:space="preserve">Практическое обучение навыкам вождения должно обеспечивать освоение обучающимся приемов и упражнений, предусмотренных Правилами допуска и п. 9 </w:t>
      </w:r>
      <w:hyperlink r:id="rId5">
        <w:r>
          <w:rPr>
            <w:rStyle w:val="InternetLink"/>
            <w:sz w:val="24"/>
            <w:szCs w:val="24"/>
          </w:rPr>
          <w:t>Постановлени</w:t>
        </w:r>
      </w:hyperlink>
      <w:r>
        <w:rPr>
          <w:sz w:val="24"/>
          <w:szCs w:val="24"/>
        </w:rPr>
        <w:t>я Правительства Российской Федерации от 23.06.2022 № 1129 «Об утверждении требований к оборудованию и оснащенности образовательного процесса в организациях, осуществляющих образовательную деятельность, претендующих на получение свидетельства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4. Результаты освоения Программы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b/>
        </w:rPr>
        <w:t>В результате освоения Программы, обучающиеся зн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по обеспечению безопасности дорожного движения и виды ответственности за нарушение законодательства Российской Федерации о безопасности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охраны труда, пожарной и экологическ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иды и периодичность технического обслуживания и текущего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окальные акты организации, регламентирующие профессиональную деятельность вод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ры, направленные на снижение интенсивности и предупреждение факторов, влияющих на загрязнение окружающе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и принцип действия основных механизмов и приборов внедорожного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движения при различных погодных условиях и по опасным участкам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и порядок выполнения работ по прокладке и очистке зимних дорог по заболоченной мес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мероприятий по оказанию перв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состояний, при которых оказывается первая помощ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вызова техниче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оформления документов на выполненны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рядок проведения технического осмотра машин, зарегистрированных органами государственного надзора за техническим состоянием самоходных машин и других видов техники в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безопасности при работе с лебедочным трос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буксировки внедорожного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выполнения работ по техническому обслуживанию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движения по карте, компасу и приборам навигационной спутниковой системы в условиях ограниченной видимости и малонаселенной мест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допуска к управлению внедорожным автотранспортным сред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оформления заявок на устранение неисправностей автотранспортного средства и порядок их по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еревозки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одачи автотранспортных средств под погрузку гру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пользования средствами связи, установленными на внедорожном автотранспортном средстве, и приборами навигационной спутниковой сист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хранения автотранспортного средства в гаражах и на открытых стоянк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ая загрузка внедорожного автотранспортного средства и прицепа для движения по разным грунтам, снегу, льду и во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ы управления внедорожным автотранспортным средством (движение, остановка и стоянка) с прицепным и навесным оборудо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ы управления внедорожным автотранспортным средством с прицепным и навесным оборудованием в процесс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ки и причины неисправностей, способы их обнаружения и устранения в процессе эксплуатации и в полевы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охраны труда, пожарной и экологической безопас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ксплуатационные материалы, их назначение, свойства и правила обращения с ним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В результате освоения Программы, обучающиеся уме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антикоррозийную обработку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действия водителя в штатных и нештатных (критических) режимах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ть регулировочные работы в полевых условиях при отсутствии техниче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обеспечение безопасности дорожного дви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ировать погрузку, крепление и выгрузку груз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ть условия безопасной перевозки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ть первую помощь пострадавшим в дорожно-транспортных происшест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приемку и перевозку груз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работы по выравниванию и уплотнению снежного покрова, по прокладке и расчистке зимних доро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леживать заправку (доливку) топливом, маслом и охлаждающей жидкостью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ять документацию на перевозимые груз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ять документы на выполненные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формлять заявки на техобслуживание и ремон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авливать автотранспортное средство к вождению и оценивать состояние маршрута, тормозной и остановочный пу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авливать внедорожное автотранспортное средство к движ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авливать внедорожное автотранспортное средство к поезд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авливать внедорожное автотранспортное средство к сдаче в ремонт и принимать его после ремон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держивать надлежащий внешний вид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одолевать водные преграды в разное время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ть лебедочный трос при самовытаскивании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ть прицепные приспособления и устройства при выполнении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ять топливо и расходные материалы по сезон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маневрирование в ограниченном пространстве, сложное маневрирование и маневрирование с прицепом, буксиров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ить предрейсовый, послерейсовый и маршрутный осмотр внедорожного автотранспортного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едить за состоянием транспорта в пути, за исправностью рулевого управления, тормозной системы, приборов освещения и сигнал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ять внедорожным автотранспортным сред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ять внедорожным автотранспортным средством в различных дорожных и метеорологически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ять колесными вездеходами в различных дорожных и метеорологических услов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авливать навесное и прицепное оборуд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ранять возникшие во время поездки эксплуатационные неисправности обслуживаемого автотранспортного средства, не требующие разборки механизмов.</w:t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5. Организационно-педагогические условия реализации 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онно-педагогические условия реализации Программы, обеспечивающие реализацию Программы в полном объеме: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, проводит тестирование обучающихся с помощью соответствующих специалистов или с использованием аппаратно-программного комплекса (далее - АПК) тестирования и развития психофизиологических качеств водителя.</w:t>
      </w:r>
    </w:p>
    <w:p>
      <w:pPr>
        <w:pStyle w:val="ConsPlusNormal"/>
        <w:ind w:firstLine="540"/>
        <w:jc w:val="both"/>
        <w:rPr/>
      </w:pPr>
      <w:r>
        <w:rPr/>
        <w:t>Теоретическое обучение проводится в учебных кабинетах, оборудование и материально-техническое обеспечение которых соответствует требованиям к оборудованию и оснащенности образовательного процесса в организациях, осуществляющих образовательную деятельность, претендующих на получение свидетельства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, установленным Постановлением Правительства Российской Федерации от 23.06.2022 №1129 "Об утверждении требований к оборудованию и оснащенности образовательного процесса в организациях, осуществляющих образовательную деятельность, претендующих на получение свидетельства о соответствии требованиям оборудования и оснащенности образовательного процесса для подготовки трактористов, машинистов и водителей самоходных машин" Наполняемость учебной группы - не более 30 человек.</w:t>
      </w:r>
    </w:p>
    <w:p>
      <w:pPr>
        <w:pStyle w:val="ConsPlusNormal"/>
        <w:ind w:firstLine="540"/>
        <w:jc w:val="both"/>
        <w:rPr/>
      </w:pPr>
      <w:r>
        <w:rPr/>
        <w:t>Кабинеты (классы) для теоретического обучения оборудуются рабочим местом преподавателя, столами и стульями из расчета одновременной посадки 30 человек, столом для демонстрации отдельных узлов и деталей (при необходимости), учебными наглядными пособиями и техническими средствами.</w:t>
      </w:r>
    </w:p>
    <w:p>
      <w:pPr>
        <w:pStyle w:val="ConsPlusNormal"/>
        <w:ind w:firstLine="540"/>
        <w:jc w:val="both"/>
        <w:rPr/>
      </w:pPr>
      <w:r>
        <w:rPr/>
        <w:t>Лаборатории оборудуются учебными рабочими местами, учебным оборудованием, комплектом инструментов, приборов и приспособлений, учебной документ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учебного часа теоретических и практических занятий - не менее 1 академического часа (45 минут). Продолжительность учебного часа практического обучения вождению - не менее 1 астрономического часа (60 мину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         </w:t>
      </w:r>
      <w:r>
        <w:rPr/>
        <w:t>Расчет общего числа учебных кабинетов, необходимых для теоретического обучения, определяется согласно Типовой программе, утвержденной приказом Министерства сельского хозяйства Российской Федерации от 25.07.2022 № 46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ловиях специально оборудованной закрытой от движения площадки или трактородрома обучающийся отрабатывает навыки управления в простых условиях прямолинейного движения на площадке с твердым покрытием, а также на участках, имеющих снежный покров различной глубины. Отрабатываются упражнения "змейка", "эстакада", навыки управления в сложных условиях; осуществляется отработка приемов управления в условиях бездорожья, снежной целины, болотистой луговины, песчаной и лесистой местности, а также преодоление водных преград, подъемов и спу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обучению вождению допускаются лица не моложе 19 лет, имеющие стаж управления транспортным средством (грузовой автомобиль) категории "C" не менее 1 года (п. 11 Правил допуска) и представившие медицинское заключение в соответствии с приказом Министерства здравоохранения Российской Федерации от 09.06.2022 № 395н "Об утверждении формы медицинского заключения о наличии (об отсутствии) у трактористов, машинистов и водителей самоходных машин (кандидатов в трактористы, машинисты и водители самоходных машин) медицинских противопоказаний, медицинских показаний или медицинских ограничений к управлению самоходными машинами.</w:t>
      </w:r>
    </w:p>
    <w:p>
      <w:pPr>
        <w:pStyle w:val="ConsPlusNormal"/>
        <w:ind w:firstLine="540"/>
        <w:jc w:val="both"/>
        <w:rPr/>
      </w:pPr>
      <w:r>
        <w:rPr/>
        <w:t>На занятии по вождению обучающий (мастер производственного обучения) должен иметь при себе удостоверение тракториста-машиниста на право управления внедорожным автотранспортным средством категории "AIII"(п. 3 Правил допуска)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Информационно-методические условия реализации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-методические условия реализации Программы включаю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й пл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лендарный учебный графи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ы учебных предме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е материалы и разработ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исание занятий.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5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ьно-технические условия реализации Программы</w:t>
      </w:r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ab/>
        <w:t>АПК тестирования психофизиологических качеств водителя обеспечивает оценку уровня психофизиологических качеств, необходимых для безопасного управления внедорожным автотранспортным средством (профессионально важных качеств), а также формирует навыки саморегуляции его психоэмоционального состояния в процессе управления внедорожным авто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, с целью повышения достоверности и снижения субъективности в процессе тестир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К обеспечивает тестирование следующих профессионально важных качеств водителя: психофизиологических (готовность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а, эмоциональная устойчивость, динамика работоспособности, скорость формирования психомоторных навыков, моторная согласованность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К формирует у водителей навыки саморегуляции психоэмоционального состояния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ПК обеспечивает защиту персональных данных.</w:t>
      </w:r>
    </w:p>
    <w:p>
      <w:pPr>
        <w:pStyle w:val="Normal"/>
        <w:widowControl/>
        <w:autoSpaceDE w:val="tru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количества необходимых внедорожных автотранспортных средств, определяется согласно Типовой программе, утвержденной приказом Министерства сельского хозяйства Российской Федерации от 25.07.2022 № 465.</w:t>
      </w:r>
    </w:p>
    <w:p>
      <w:pPr>
        <w:pStyle w:val="Normal"/>
        <w:widowControl/>
        <w:autoSpaceDE w:val="true"/>
        <w:ind w:firstLine="567"/>
        <w:rPr/>
      </w:pPr>
      <w:r>
        <w:rPr>
          <w:bCs/>
          <w:sz w:val="24"/>
          <w:szCs w:val="24"/>
        </w:rPr>
        <w:t>В образовательном процессе используется учебное внедорожное автотранспортное средство, соответствующее требованиям к техническому состоянию и эксплуатации самоходных машин и других видов техники (Постановление Правительства Российской Федерации от 02.11.2022 № 1967 «Об утверждении требований к техническому состоянию и эксплуатации самоходных машин и других видов техники, изготовленных и допущенных к эксплуатации до вступления в силу технических регламентов таможенного союза, регулирующих вопросы безопасности самоходных машин и других видов техники»)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)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учебного оборудования</w:t>
      </w:r>
    </w:p>
    <w:p>
      <w:pPr>
        <w:pStyle w:val="ConsPlusNormal"/>
        <w:jc w:val="right"/>
        <w:rPr/>
      </w:pPr>
      <w:r>
        <w:rPr/>
        <w:t>Таблица 14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1644"/>
        <w:gridCol w:w="1708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оборуд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Оборудование и технические средства обу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ПК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мпьютер с соответствующим программным обеспечение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ультимедийный проектор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Экран (монитор, электронная доска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гнитная доска со схемой населенного пункт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Учебно-наглядные пособ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Основы законодательства в сфере дорожного движе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возка пассажиров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еревозка груз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тветственность за правонарушения в области дорожного движе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трахование автогражданской ответственност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правление внедорожным автотранспортным средством в различных дорожных и метеорологических условиях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ожные дорожные услов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ичные опасные ситуац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ложные метеоуслов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вижение в темное время суток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Действия водителя в критических ситуациях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лияние дорожных условий на безопасность движе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Безопасность пассажиров транспортных средст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Техническое обслуживание и устранение неисправностей внедорожного автотранспортного средств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лассификация внедорожных автотранспортных средств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щее устройство внедорожного автотранспортного средств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служивание двигател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служивание смазочной систем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служивание системы пита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служивание трансмисс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рданная передач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есущая рам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Ходовая часть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ганы управления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нтрольный осмотр и ежедневное техническое обслуживание внедорожного автотранспортного средства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еревозка пассажиров и грузов внедорожным автотранспортным средством в различных дорожных и метеорологических условия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рмативные правовые акты, определяющие порядок перевозки грузов автомобильным транспорт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ормативное правовое обеспечение пассажирских перевозок автомобильным транспорто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Информационные материалы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Информационный стенд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40" w:after="0"/>
              <w:ind w:firstLine="540"/>
              <w:jc w:val="both"/>
              <w:rPr/>
            </w:pPr>
            <w:r>
              <w:rPr/>
              <w:t>Закон Российской Федерации от 7 февраля 1992 г. N 2300-1 "О защите прав потребителей" (Собрание законодательства Российской Федерации, 1996, N 3, ст. 140; 2022, N 18, ст. 3021)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опия лицензии с соответствующим приложением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иповая программа профессионального обучения "Водитель внедорожного автотранспортного средства (Управление внедорожным автотранспортным средством с максимальной массой свыше 3500 кг, его техническое обслуживание и устранение неисправностей)"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грамма профессионального обучения водителей внедорожных автотранспортных средств, утвержденная образовательной организацие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чебный план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алендарный учебный график (на каждую учебную группу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асписание занятий (на каждую учебную группу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рафик учебного вождения (на каждую учебную группу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хемы учебных маршрутов, утвержденные руководителем образовательной организации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Книга жалоб и предложений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Адрес официального сайта в информационно-телекоммуникационной сети "Интернет"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вправе самостоятельно определять необходимость оснащения учебных кабинетов оборудованием, указанным в таблице 14, с учетом обеспечения соблюдения требований к оборудованию и оснащ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обходимость применения АПК определяется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гнитная доска со схемой населенного пункта может быть заменена соответствующим электронным учебным пособ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о-наглядные пособия допустимо представлять в виде плаката, стенда, макета, планшета, модели, схемы, кинофильма, видеофильма, мультимедийных слай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состояния учебно-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Система оценки результатов освоения Программы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 в пределах квалификационных требований, указанных в квалификационных справочниках, и (или) профессиональных стандартов по соответствующим профессиям рабочих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К проведению квалификационного экзамена привлекаются представители работодателей, их объединений (ч. 3 ст. 74 Федерального закона об образовании)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Управление внедорожным автотранспортным средство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Техническое обслуживание и устранение неисправностей внедорожного автотранспортного средства с максимальной массой свыше 3500 кг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еревозка грузов внедорожным автотранспортным средством в различных дорожных и метеорологических условия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Основы законодательства в области технического состояния и эксплуатации самоходных машин и других видов техни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окладка зимних дорог по заболоченной местности и их расчистк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образователь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ктическая квалификационная работа при проведении квалификационного экзамена представляет собой проверку навыков управления внедорожным автототранспортным средством на закрытой площадке или трактородроме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валификационного экзамена оформляются документом, предусмотренным в образовательной организации. По результатам квалификационного экзамена выдается свидетельство о профессии рабочего по образцу, самостоятельно устанавливаемому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ab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ся образовательной организацией на бумажных и (или) электронных носителях.</w:t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Учебно-методические материалы, обеспечивающие реализацию Программы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ab/>
        <w:t>Учебно-методические материалы представл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иповой программ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раммой профессиональной подготовки по профессии рабочего "Водитель внедорожных автомототранспортных средств (управление внедорожным автотранспортным средством категории "AIII" с максимальной массой свыше 3500 кг (за исключением относящихся к категории "AIV"), его техническое обслуживание и устранение неисправностей)", утвержденной образовательн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тодическими рекомендациями по организации образовательного процесса, утвержденными образовательной организац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териалами для проведения промежуточной и итоговой аттестации обучающихся, утвержденными образовательной организаци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0" w:header="720" w:top="851" w:footer="72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8"/>
      <w:sz w:val="26"/>
      <w:szCs w:val="26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right="-30" w:firstLine="700"/>
      <w:jc w:val="both"/>
    </w:pPr>
    <w:rPr>
      <w:sz w:val="28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1">
    <w:name w:val="Подзаголовок 1"/>
    <w:basedOn w:val="TextBody"/>
    <w:next w:val="TextBody"/>
    <w:qFormat/>
    <w:pPr>
      <w:autoSpaceDE w:val="false"/>
      <w:spacing w:lineRule="atLeast" w:line="222" w:before="113" w:after="113"/>
      <w:jc w:val="center"/>
    </w:pPr>
    <w:rPr>
      <w:b/>
      <w:bCs/>
      <w:sz w:val="20"/>
      <w:szCs w:val="20"/>
    </w:rPr>
  </w:style>
  <w:style w:type="paragraph" w:styleId="Style22">
    <w:name w:val="Статья"/>
    <w:basedOn w:val="TextBody"/>
    <w:next w:val="TextBody"/>
    <w:qFormat/>
    <w:pPr>
      <w:tabs>
        <w:tab w:val="clear" w:pos="708"/>
        <w:tab w:val="left" w:pos="1587" w:leader="none"/>
      </w:tabs>
      <w:autoSpaceDE w:val="false"/>
      <w:spacing w:lineRule="atLeast" w:line="222" w:before="113" w:after="113"/>
      <w:ind w:left="1587" w:hanging="1191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gin.consultant.ru/link/?req=doc&amp;base=LAW&amp;n=427424&amp;date=07.10.2022&amp;dst=100222&amp;field=134" TargetMode="External"/><Relationship Id="rId4" Type="http://schemas.openxmlformats.org/officeDocument/2006/relationships/hyperlink" Target="http://login.consultant.ru/link/?req=doc&amp;base=LAW&amp;n=427424&amp;date=07.10.2022&amp;dst=100226&amp;field=134" TargetMode="External"/><Relationship Id="rId5" Type="http://schemas.openxmlformats.org/officeDocument/2006/relationships/hyperlink" Target="consultantplus://offline/ref=6F09D5F84BD5E862B2909A48ADD0248D7B8DCC3D18904E6B552BBC5C41759D5EED5539C13E86321997F98CAA28E6F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1:00Z</dcterms:created>
  <dc:creator>Пресс-служба</dc:creator>
  <dc:description/>
  <cp:keywords/>
  <dc:language>en-US</dc:language>
  <cp:lastModifiedBy>na01-master</cp:lastModifiedBy>
  <cp:lastPrinted>2024-03-05T12:27:00Z</cp:lastPrinted>
  <dcterms:modified xsi:type="dcterms:W3CDTF">2024-05-31T05:41:00Z</dcterms:modified>
  <cp:revision>2</cp:revision>
  <dc:subject/>
  <dc:title>НЕГОСУДАРСТВЕННОЕ ОБРАЗОВАТЕЛЬНОЕ УЧРЕЖДЕНИЕ</dc:title>
</cp:coreProperties>
</file>