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right="-144" w:hanging="0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670433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before="240" w:after="0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дготовки профессионального обучения по программе профессиональной подготовки по профессии рабочего "Водитель внедорожных автомототранспортных средств (управление внедорожным автотранспортным средством категории "AII" с максимальной массой до 3 500 кг и числом сидячих мест не более 8, его техническое обслуживание и устранение неисправностей)" (далее - Программа,) разработана в соответствии с пунктом 3 части 3, частью 5 статьи 12</w:t>
      </w:r>
      <w:r>
        <w:rPr/>
        <w:t xml:space="preserve"> </w:t>
      </w:r>
      <w:r>
        <w:rPr>
          <w:sz w:val="24"/>
          <w:szCs w:val="24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), пунктом 6 статьи 15 Федерального закона от 2 июля 2021 г. N 297-ФЗ "О самоходных машинах и других видах техники"( Собрание законодательства Российской Федерации, 2021, N 27, ст. 5125), Правилами допуска к управлению самоходными машинами и выдачи удостоверений тракториста-машиниста (тракториста), утвержденными постановлением Правительства Российской Федерации от 12 июля 1999 г. N 796 (Собрание законодательства Российской Федерации, 1999, N 29; ст. 3759; 2022, N 22, ст. 3678. Срок действия постановления ограничен до 1 сентября 2028 г.), профессиональным стандартом "Водитель внедорожных автомототранспортных средств", утвержденным приказом Министерства труда и социальной защиты Российской Федерации от 2 ноября 2015 г. N 833н (Зарегистрирован Министерством юстиции Российской Федерации 24 ноября 2015 г., регистрационный N 39826).</w:t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Содержание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план содержит перечень учебных предметов профессионального обучения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>Программы учебных предметов представляют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widowControl/>
        <w:tabs>
          <w:tab w:val="clear" w:pos="708"/>
          <w:tab w:val="left" w:pos="455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учения отдельных тем предмета и количество часов, отведенных на изучение тем, могут в случае необходимости изменяться при условии выполнения Программы в полном объеме.</w:t>
      </w:r>
    </w:p>
    <w:p>
      <w:pPr>
        <w:pStyle w:val="Normal"/>
        <w:widowControl/>
        <w:tabs>
          <w:tab w:val="clear" w:pos="708"/>
          <w:tab w:val="left" w:pos="455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Normal"/>
        <w:widowControl/>
        <w:tabs>
          <w:tab w:val="clear" w:pos="708"/>
          <w:tab w:val="left" w:pos="455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/>
        <w:tabs>
          <w:tab w:val="clear" w:pos="708"/>
          <w:tab w:val="left" w:pos="455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ЕБНЫЙ ПЛАН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обучения </w:t>
      </w:r>
    </w:p>
    <w:p>
      <w:pPr>
        <w:pStyle w:val="Normal"/>
        <w:ind w:right="14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"Водитель внедорожных автомототранспортных средств (управление внедорожным автотранспортным средством категории "AII" с максимальной массой до 3 500 кг и числом сидячих мест не более 8, его техническое обслуживание и устранение неисправностей)"</w:t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right="14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42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3"/>
        <w:gridCol w:w="850"/>
        <w:gridCol w:w="1701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, предме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дорожным авто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внедорожного авто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и пассажиров внедорожным авто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законодательства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недорожного авто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right="14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Экзамен по вождению внедорожных автотранспортного средства проводится вне сетки учебного времен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РАММЫ УЧЕБНЫХ ПРЕДМЕТОВ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Управление внедорожным </w:t>
      </w:r>
      <w:r>
        <w:rPr>
          <w:b/>
          <w:sz w:val="24"/>
          <w:szCs w:val="24"/>
        </w:rPr>
        <w:t>автотранспортным средством в различных дорожных и метеорологических условиях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bCs/>
        </w:rPr>
        <w:t xml:space="preserve">                                               </w:t>
      </w:r>
      <w:r>
        <w:rPr/>
        <w:t>Таблица 2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1"/>
        <w:gridCol w:w="1701"/>
        <w:gridCol w:w="1701"/>
        <w:gridCol w:w="184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"Устройство внедорожного автотранспортного средства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внедорожного авто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и двигателей, трансмиссий, ходовой части, применяемых на внедорожном автотранспортном сре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системы управления и специального оборудования, применяемого на внедорожном автотранспортном сре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"Особенности управления внедорожным автотранспортным средством в различных дорожных и метеорологических условиях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равления внедорожным автотранспортным средством в особ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внедорожным автотранспортным средством в условиях бездорож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дорожным автотранспортным средством на дорога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"Устройство внедорожного автотранспортного средства"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48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Общее устройство внедорожного автотранспортного средства</w:t>
      </w:r>
    </w:p>
    <w:p>
      <w:pPr>
        <w:pStyle w:val="ConsPlusNormal"/>
        <w:ind w:firstLine="540"/>
        <w:jc w:val="both"/>
        <w:rPr/>
      </w:pPr>
      <w:r>
        <w:rPr/>
        <w:t>Основные этапы развития внедорожных автотранспортных средств: снегоболотоходов, вездеходов. Определения понятий "снегоболотоход", "вездеход" и их базовые модели и модификации, технические характеристики. Аэросани. Современные требования к конструкции внедорожных автотранспортных средств и основные тенденции их развития. Особенности компоновочных схем внедорожных автотранспортных средств (размещение двигателя, агрегатов и оборудования с целью обеспечения эффективности реализации их назначения и эксплуатационных свойств).</w:t>
      </w:r>
    </w:p>
    <w:p>
      <w:pPr>
        <w:pStyle w:val="Normal"/>
        <w:widowControl/>
        <w:spacing w:lineRule="auto" w:line="48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 Особенности конструкции двигателей, трансмиссий, ходовой части, применяемых на внедорожном транспортном средстве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обенности устройства двигателей внедорожного автотранспортного средства. Кривошипно-шатунный механизм. Назначение, устройство, принцип работы. Распределительный механизм. Назначение, устройство, принцип работы. Система охлаждения двигателей. Основные неисправности систем охлаждения, их признаки и способы устранения. Охлаждающие жидкости, их характеристика и применение. Смазочная система двигателей. Общие сведения о трении и смазочных материалах. Масла, применяемые для смазывания деталей, их ма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питания двигателей. Схемы работ систем питания. Воздухоочистители. Турбокомпрессоры. Топливные баки и фильтры. Система питания дизеля. Форсунки и топливопроводы. Топливные насосы высокого давления. Привод топливного насоса. Установка топливного насоса, регулировка угла опережения подачи топлива. Электронные системы впрыска топлива. Аккумуляторные системы подачи топлива. Основные неисправности системы питания двигателей, их признаки и способы устранения. Марки топлива, применяемого для двигателей. Особенности работы двигателя в условиях низких температур. Устройства для облегчения пуска двигателя в условиях низких температур. Свечи накаливания. Предпусковые подогрев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зажигания. Система зажигания с электронным управлением. Устройство. Основные элементы. Угол опережения зажигания. Основные неисправности. Эксплуатация в условиях низких темпер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трансмиссии внедорожного автотранспортного средства. Схемы трансмиссии. Механические трансмиссии, гидромеханические трансмиссии, гидрообъемные трансмиссии. Типовые схемы сцеплений. Основные неисправности, их признаки и способы их устранения. Коробки передач, раздаточные коробки. Общие сведения и классификация коробок передач. Основные детали и элементы коробок передач. Назначение, устройство, принцип работы. Масла, применяемые для коробок передач, раздаточных коробок и ходоуменьшителей, их марки. Промежуточные соединения и карданные передачи. Назначение, устройство, принцип работы. Основные неисправности, их признаки и способы устранения. Масла для смазывания промежуточных соединений карданных передач, их марки. Особенности эксплуатации коробок передач в условиях низких темпер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е мосты внедорожных автотранспортных средств, предназначенных для перевозки пассажиров на колесном и на гусеничном ходу. Главная передача. Дифференциал и валы ведущих колес. Автоматическое подключение ведущих мостов. Масла, применяемые для смазывания ведущих мостов тракторов, их марки. Особенности эксплуатации ведущих мостов в условиях низких темпер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ходовой части внедорожного автотранспортного средства: колеса, назначение, особенности конструкции, способ установки, работа и причины возникновения неисправностей; шины, назначение, особенности конструкции, способ установки, работа и причины возникновения неисправностей; гусеничная ходовая система, назначение, особенности конструкции, место установки, работа и причины возникновения неисправностей.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3. Особенности конструкции системы управления и специального оборудования, применяемого на внедорожном автотранспортном средстве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Устройство системы управления внедорожного автотранспортного средства: система рулевого управления, назначение, особенности конструкции, место установки, работа и причины возникновения неисправностей; система тормозного управления, назначение, особенности конструкции, место установки, работа и причины возникновения неисправностей; органы управления, назначение, особенности конструкции, место установки, работа и причины возникновения неисправ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специального оборудования: лебедка, назначение, особенности конструкции, место установки, работа и причины возникновения неисправностей; транцевое устройство, назначение, особенности конструкции, место установки, работа и причины возникновения неисправностей; кузов, особенности конструкции, способ установки.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«Особенности управления внедорожным автотранспортным средством в различных дорожных и метеорологических условиях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Особенности управления внедорожным автотранспортным средством в особых условиях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обенности управления внедорожным автотранспортным средством в особых условиях. Движение в колонне в условиях недостаточной видимости, в сложных метеорологических условиях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Управление внедорожным </w:t>
      </w:r>
      <w:r>
        <w:rPr>
          <w:b/>
          <w:sz w:val="24"/>
          <w:szCs w:val="24"/>
        </w:rPr>
        <w:t>автотранспортным средством в условиях бездорожья</w:t>
      </w:r>
    </w:p>
    <w:p>
      <w:pPr>
        <w:pStyle w:val="ConsPlusNormal"/>
        <w:ind w:firstLine="540"/>
        <w:jc w:val="both"/>
        <w:rPr/>
      </w:pPr>
      <w:r>
        <w:rPr/>
        <w:t>Управление внедорожным автотранспортным средством в условиях бездорожья, в условиях песчаных грунтов, болотистых грунтов, в условиях тундры; управление в условиях глубокого снежного покрова, влажного снежного покрова; управление в условиях водных преград методом брода, методом сплава; управление после преодоления водных преград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Управление внедорожным автотранспортным средством на дорогах общего пользования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Управление внедорожными автотранспортными средствами на автомобильных дорогах; управление в условиях дорог с грунтовым покрытием, с твердым покрытием.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вопросов для самостоятельного изучения курса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внедорожным </w:t>
      </w:r>
      <w:r>
        <w:rPr>
          <w:b/>
          <w:sz w:val="24"/>
          <w:szCs w:val="24"/>
        </w:rPr>
        <w:t>автотранспортным средством в различных дорожных и метеорологических условиях»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bCs/>
        </w:rPr>
        <w:t xml:space="preserve">                                                  </w:t>
      </w:r>
      <w:r>
        <w:rPr/>
        <w:t>Таблица 3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38"/>
        <w:gridCol w:w="6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"Устройство внедорожного автотранспортного средст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внедорожного автотранспортного средств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ые модели и модификации внедорожных автотранспортных средств, технические характеристики. Снегоболотоход. Аэросани. Особенности компоновочных схем внедорожных автотранспортных средств (размещение двигателя, агрегатов и оборудования с целью обеспечения эффективности реализации их назначения и эксплуатационных свойст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и двигателей, трансмиссий, ходовой части, применяемых на внедорожном автотранспортном средств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и двигателей, трансмиссии, применяемых на внедорожных автотранспортных средствах различных произ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системы управления и специального оборудования, применяемого на внедорожном автотранспортном средств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системы управления и специального оборудования, применяемых на внедорожных автотранспортных средствах различных производител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"Особенности управления внедорожным автотранспортным средством в различных дорожных и метеорологических условия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равления внедорожным автотранспортным средством в особых условия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управления внедорожным транспортным средством различных производителей в особых усло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дорожным автотранспортным средством в условиях бездорожь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фика управления в условиях песчаных грунтов, болотистых грунтов, в условиях тундры; специфика управления в условиях глубокого снежного покрова, влажного снежного покрова; специфика управления в условиях водных преград методом брода, методом сплава; специфика управления после преодоления водных пре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внедорожным автотранспортным средством на дорогах общего польз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управления внедорожным автотранспортным средством различных производителей на автомобильных дорогах</w:t>
            </w:r>
          </w:p>
        </w:tc>
      </w:tr>
    </w:tbl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Техническое обслуживание и устранение неисправностей внедорожного автотранспортного средст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bCs/>
        </w:rPr>
        <w:t xml:space="preserve">                                                         </w:t>
      </w:r>
      <w:r>
        <w:rPr/>
        <w:t>Таблица 4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3"/>
        <w:gridCol w:w="1701"/>
        <w:gridCol w:w="1701"/>
        <w:gridCol w:w="198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внедорожных автотранспортных средств. Эксплуата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служивание двигателя, трансмиссии, несущей системы, ходовой части и орган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исправности внедорожного автотранспортного средства, их признаки и способы уст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Техническое обслуживание внедорожных автотранспортных средств. Эксплуатационные материал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ериодичность и объем ежесменного технического обслуживания; периодичность и объем работ по ТО-1; периодичность и объем работ ТО-2; периодичность и объем работ сезонного техническ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онные свойства моторных масел, их применение. Классификация масел по вязкости (SAE) и применению (API). Эксплуатационные свойства и применение трансмиссионных масел, охлаждающих жидкостей, жидкостей для гидроусилителей рулевого управления и тормозных жидкостей. Эксплуатационные свойства и применение пластических и консервационных смазок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 Обслуживание</w:t>
      </w:r>
      <w:r>
        <w:rPr>
          <w:b/>
          <w:sz w:val="24"/>
          <w:szCs w:val="24"/>
        </w:rPr>
        <w:t xml:space="preserve"> двигателя, трансмиссии, несущей системы, ходовой части и органов управ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бслуживание двигателя: очистка от пыли и грязи двигателя (при необходимости), подтяжка гаек крепления головки, крышки картера, проверка на отсутствие подтеканий масла и подсоса воздуха в со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смазочной системы: проверка уровня масла, смена масла, устранение подте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системы питания: очистка от пыли и грязи, устранение подтеканий; обслуживание воздухоочистителя; обслуживание системы вы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трансмиссии, несущей системы, ходовой части и органов управления: определение работоспособности привода выключения сцепления; регулировка свободного хода рычага сцепления; определение исправности механизма выключения; уход за приводом сцепления. Внешний осмотр коробки передач; определение работоспособности механизма переключения; долив или замена масла в коробке пере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анная передача: осмотр карданной передачи и определение ее технического состояния; смазка крестовины; определение работоспособности главной передачи; проверка уровня масла в картере главной передачи; порядок замены масла в картере главной 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ущая рама: осмотр ра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овая часть: осмотр и выявление неисправностей передней и задней подвески (крепление, подтекание жидкости, состояние пружин). Особенности обслуживания ходовой системы гусеничных внедорожных автотранспортных средств. Аэроса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управления: осмотр и определение технического состояния рулевой колонки и рулевого амортизатора; проверка работоспособности привода управления тормозов; порядок выполнения регулировки тормозов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Неисправности внедорожного автотранспортного средства, их признаки и способы устран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оиск неисправностей основных устройств внедорожного автотранспортного средства, их признаки и способы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, возникающие в работе систем и механизмов двигателей внедорожных автотранспортных средств, их признаки и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 трансмиссии, их признаки и способы устранения. Основные неисправности ходовой части, их признаки и способы устранения. Основные неисправности рулевого управления, их признаки и способы устранения. Основные неисправности тормозных систем, их признаки и способы устранения. Основные неисправности кабины, кузова внедорожного автотранспортного средства. Основные неисправности электрооборудования внедорожных автотранспортных средств, их признаки и способы устранения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b/>
          <w:bCs/>
        </w:rPr>
        <w:t xml:space="preserve">Тема 4. </w:t>
      </w:r>
      <w:r>
        <w:rPr>
          <w:b/>
        </w:rPr>
        <w:t>Охрана окружающей среды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закон от 10 января 2002 г. N 7-ФЗ "Об охране окружающей среды" (Собрание законодательства Российской Федерации, 2002, N 2, ст. 133; 2022, N 13, ст. 1960), влияние производственной деятельности человека на окружающую среду; мероприятия по охране почвы, воздуха, воды, растительного и животного мира; природоохранные мероприятия, проводимые на предприятиях, в организациях; административная и юридическая ответственность руководителей и работающих за нарушения в области охраны окружающей среды; ресурсосберегающие, энергосберегающие технологии; отходы производства; безотходные технологи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вопросов для самостоятельного изучения курс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Техническое обслуживание и устранение неисправностей внедорожного автотранспортного средства»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/>
        <w:t>Таблица 5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38"/>
        <w:gridCol w:w="6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внедорожных автотранспортных средств. Эксплуатационные материал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ность и объем ежесменного технического обслуживания; периодичность и объем работ по техническому обслуживанию, эксплуатационные свойства трансмиссионных масел, гидравлических масел, охлаждающих жидкостей, жидкостей для гидроусилителей рулевого управления и тормозных жидкостей, которые применяются при эксплуатации внедорожных автотранспортных средств, эксплуатационные свойства пластических смазок, консервационных смазок; правила применения эксплуа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двигателя, трансмиссии, несущей системы, ходовой части и органов управл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технического обслуживания двигателя; системы питания; трансмиссии; ходовой части; тормозной системы; системы электрооборудования внедорожных авто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еисправности главных устройств внедорожного автотранспортного средства, их признаки и способы устран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еисправности главных устройств внедорожного автотранспортного средства, их признаки и способы уст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производственной деятельности человека на окружающую среду; мероприятия по охране почвы, воздуха, воды, растительного и животного мира; природоохранные мероприятия, проводимые на предприятиях, в организациях в условиях регионов; административная и юридическая ответственность руководителей и работающих за нарушения в области охраны окружающей среды; ресурсосберегающие, энергосберегающие технологии; отходы производства; очистные сооружения; безотходные технологии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  Перевозка пассажиров и грузов внедорожным автотранспортным средством в различных дорожных и метеорологических услов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  <w:t xml:space="preserve">                                                    Таблица 6</w:t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1779"/>
        <w:gridCol w:w="1623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перевозок грузов и пассажиров внедорожным автотранспортным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и автотранспортного средства к безопасной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Обеспечение безопасности перевозок пассажиров и грузов внедорожным автотранспортным средством в различных дорожных и метеорологических условиях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ребования к организации деятельности по обеспечению безопасности перевозок пассажиров и грузов; обеспечение профессиональной компетентности и профессиональной пригодности работников субъекта транспортной деятельности; обеспечение безопасности эксплуатируемого внедорожного автотранспортного средства; обеспечение безопасных условий перевозок пассажиров и грузов; обеспечение безопасных перевозок грузов; обеспечение безопасных условий организации регулярных перевозок пассажиров; обеспечение безопасных условий организации и осуществления перевозок пассажиров по заявкам; обеспечение безопасности перевозок пассажиров и грузов в особых условиях.</w:t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автотранспортного средства и безопасной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Соблюдение условий работы водителей в соответствии с режимами труда и отдыха, установленными законодательством Российской Федерации, а также контроль за соблюдением указанных условий; мероприятия по подготовке внедорожного автотранспортного средства к безопасной эксплуатации; проверка соответствия внедорожного автотранспортного средства по назначению и конструкции техническим требованиям к осуществляемым перевозкам пассажиров и грузов; проверка наличия действующей разрешительной документации, необходимой для допуска участию внедорожного автотранспортного средства в дорожном движении в соответствии с законодательством Российской Федерации (свидетельство о регистрации внедорожного автотранспортного средства, страховой полис обязательного страхования гражданской ответственности владельцев транспортных средств, лицензия на осуществление пассажирских перевозок, путевой лист, а также иные документы, необходимые для осуществления конкретных видов перевозок в соответствии с законодательством Российской Федерации); проведение предрейсового контроля технического состояния внедорожного автотранспортного средства до выезда внедорожного автотранспортного средства с места из постоянной стоянки с соответствующей отметкой о проведении предрейсового контроля технического состояния внедорожного автотранспортного средства в путевом ли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пособы взаимодействия с диспетчерской службой организации, в том числе посредством спутниковых систем мониторинга транспортных средств, включая глобальную навигационную спутниковую систему (ГЛОНАСС); централизованная и децентрализованная системы диспетчерского руководства; контроль за работой подвижного состава на линии;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внедорожного автотранспортного средства; мероприятия по экономии топлива и смазочных материалов, опыт передовых 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страхования водителя и пассажиров внедорожного автотранспортного средства. Порядок страхования при перевозке пассажиров и грузов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для самостоятельного изучения курса</w:t>
      </w:r>
      <w:r>
        <w:rPr>
          <w:b/>
          <w:bCs/>
        </w:rPr>
        <w:t xml:space="preserve"> «</w:t>
      </w:r>
      <w:r>
        <w:rPr>
          <w:b/>
          <w:sz w:val="24"/>
          <w:szCs w:val="24"/>
        </w:rPr>
        <w:t>Перевозка пассажиров и грузов внедорожным автотранспортным средством в различных дорожных и метеорологических условиях»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80"/>
        <w:gridCol w:w="6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перевозок грузов и пассажиров внедорожным автотранспортным средство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различных моделей внедорожных автотранспортных средств; обеспечение безопасных условий перевозок пассажиров и грузов в конкрет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и автотранспортного средства к безопасной эксплуат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ействующей разрешительной документации, необходимой для допуска к участию внедорожного транспортного средства в дорожном движении в соответствии с законодательством Российской Федерации; проведение предрейсового контроля технического состояния внедорожного транспортного средства перед выездом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4.  Основы законодательства в области технического состояния и эксплуатации самоходных машин и других видов техники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  <w:t xml:space="preserve">                                    Таблица 8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1701"/>
        <w:gridCol w:w="1723"/>
        <w:gridCol w:w="196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авовые и организационные основы деятельности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одательство, устанавливающее ответственность за нарушения в сфере эксплуатации внедорожных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ма 1.  Правовые и организационные основы деятельности в области технического состояния и эксплуатации самоходных машин и других видов техники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Федеральный закон о самоходных машинах и других видах техники; государственная регистрация и государственный учет самоходных машин и других видов техники; паспорта самоходных машин и других видов техники; основные требования к техническому состоянию и эксплуатации самоходных машин и других видов техники; техническое обслуживание и ремонт самоходных машин и других видов техники; технический осмотр самоходных машин и других видов техники; запрещение эксплуатации самоходных машин и других видов техники; медицинское обеспечение безопасной эксплуатации самоходных машин и других видов техники; основные положения, касающиеся допуска к управлению самоходными машинами; основания прекращения действия права на управление самоходными машинами; региональный государственный контроль (надзор) в области технического состояния и эксплуатации самоходных машин и других видов техник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о, устанавливающее ответственность за нарушения в сфере эксплуатации внедорожных авто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Законодательство, устанавливающее ответственность за нарушения правил эксплуатации транспортных средств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размеры штрафов за административные правонарушения; страхование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вопросов для самостоятельного изучения курса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новы законодательства в области технического состояния и эксплуатации самоходных машин и других видов техники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80"/>
        <w:gridCol w:w="6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и организационные основы деятельности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сновных требований к техническому состоянию и эксплуатации самоходных машин и других видов 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, устанавливающее ответственность за нарушения в сфере эксплуатации внедорожных автотранспортных средст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конодательства об административных правонарушениях; административная ответственность; административное наказание; назначение административного наказания; размеры штрафов за административные правонарушения; страхование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 Правила оказания первой помощ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2"/>
        <w:gridCol w:w="1701"/>
        <w:gridCol w:w="1701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по оказанию или неоказанию помощи 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практических навыков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Основы законодательства по оказанию или неоказанию помощи пострадавшим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новы действующего законодательства (административное и уголовное право) относительно оказания или неоказания помощи пострадавшим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работка практических навыков оказания первой помощ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овреждения, характерные для лобового столкновения, удара в бок, резкого торможения, переворачивания; типовые повреждения при наезде на пешехода; влияние факторов времени при оказании медицинской помощи пострадавшим; алгоритм действий при обнаружении пострадавшего; признаки перелома, черепно-мозговой травмы, повреждения позвоночника, таза, открытого пневмоторакса; клиническая смерть, признаки, содержание реанимационных мероприятий при оказании первой помощи, отработка навыков проведения реанимационных мероприятий; кома, обморок, признаки и правила оказания первой помощи; термические ожоги, признаки определения степени тяжести ожогового поражения, особенности наложения повязок, проведения иммобилизаций при ожогах; особенности оказания первой помощи пострадавшим с ожогами; тепловой удар, холодная травма, отморожения, переохлаждение; виды кровотечений, признаки, приемы временной остановки наружного кровотечения (пальцевое прижатие артерии; наложение жгута; максимальное сгибание конечностей; тампонирование раны; наложение давящей повязки); общие принципы транспортной иммобилизации; иммобилизация подручными средствами (импровизированные шины); особенности иммобилизации при повреждениях таза, позвоночника, головы, грудной клетки; особенности извлечения пострадавших с длительно придавленными конечностями; особенности извлечения и перекладывания пострадавших с подозрением на травму позвоночника, таза; комплектация индивидуальной аптечки; отработка практических навыков оказания первой помощ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ечень вопросов для самостоятельного изучения курса </w:t>
      </w:r>
    </w:p>
    <w:p>
      <w:pPr>
        <w:pStyle w:val="Normal"/>
        <w:spacing w:lineRule="auto" w:line="4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оказания первой помощ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по оказанию или неоказанию помощи пострадавш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конодательства по оказанию или неоказанию помощи пострадавшим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6.  Вождение внедорожного автотранспортного средств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  <w:t xml:space="preserve">                                                                               Таблица 12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7"/>
        <w:gridCol w:w="2020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аж по технике безопасности. Приобретение первоначальных навыков вождения в условиях трактородрома, закрытой площад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едорожным автотранспортным средством (в условиях снежной целины, болотистой луговины, песчаной местности, пересеченной местности, преодоление водных преград), в сложных метеорологических усло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рирование в ограниченном пространстве, маневрирование с прицепом, буксировка, самовытаскивание транспорта с применением лебед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таж по технике безопасности. Приобретение первоначальных навыков вождения в условиях трактородрома, закрытой площад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Инструктаж по технике безопасности. Посадка водителя. Пуск двигателя. Остановка двигателя. Приобретение первоначальных навыков вождения в условиях трактородрома, закрытой площад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Тема 2. </w:t>
      </w:r>
      <w:r>
        <w:rPr>
          <w:b/>
        </w:rPr>
        <w:t>Управление внедорожным автотранспортным средством (в условиях снежной целины, болотистой луговины, песчаной местности, пересеченной местности, преодоление водных преград), в сложных метеорологических условия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тработка навыков преодоления снежных участков трассы прямолинейным движением; отработка навыков преодоления снежных участков трассы с поворотами; отработка навыков преодоления снежных зан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на ровной болотистой луговине; отработка навыков управления на пересеченной болотистой лугов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в условиях сухих песков; отработка навыков управления в условиях переувлажненных пе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при движении на подъеме; отработка навыков управления при движении на спуске; отработка навыков управления при движении вдоль по скл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при движении в условиях смешанного леса; отработка навыков управления при движении в условиях смешанных выру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спуска к водоему; отработка навыков подъема от водоема; отработка навыков преодоления водоема в "брод"; отработка навыков преодоления водоема в "плавь"; отработка действий после преодоления водной преграды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3. Маневрирование в ограниченном пространстве, маневрирование с прицепом, буксировка, самовытаскивание транспорта с применением лебе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работка навыков маневрирования в ограниченном пространстве, маневрирование с прицепом, буксировка, самовытаскивание транспорта с применением лебе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Планируемые результаты освоения Программы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В результате освоения Программы, обучающиеся зн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по обеспечению безопасности дорожного движения и виды ответственности за нарушение законодательства Российской Федерации о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охраны труда, пожарной и экологическ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кальные акты организации, регламентирующие профессиональную деятельность вод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опуска к управлению внедорожным автотранспортным сред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принцип действия основных механизмов и приборов внедорожного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ы и порядок управления внедорожным автотранспортным средством (движение, остановка и стоян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вижения при различных погодных условиях и по опасным участкам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вижения по карте, компасу и приборам навигационной спутниковой системы в условиях ограниченной видимости и малонаселенной мес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безопасности при работе с лебедочным тро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технического осмотра машин, зарегистрированных органами государственного надзора, за техническим состоянием самоходных машин и других видов техники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и и причины неисправностей, способы обнаружения и устранения их в процессе эксплуатации и в полев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хранения автотранспортного средства в гаражах и на открытых стоя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ыполнения работ по техническому обслуживанию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и периодичность технического обслуживания и текуще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онные материалы, их назначение, свойства и правила обращени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, направленные на снижение интенсивности и предупреждение факторов, влияющих на загрязнение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зова техн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формления заявок на устранение неисправностей автотранспортного средства и порядок их по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дачи автотранспортных средств под посадку и высадку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загрузка внедорожного автотранспортного средства и прицепа для движения по разным грунтам, снегу, льду и в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еревозки пассажиров 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экстренной эвакуации пассажиров при дорожно-транспортных происше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льзования средствами связи, установленными на внедорожном автотранспортном средстве, и приборами навигационной спутников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состояний, при которых оказывается перв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ероприятий по оказанию пер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формления документов на перевозимые гру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освоения Программы, обучающиеся у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использованию, оценивать состояние маршрута, тормозной и остановочный пу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ть внедорожным автотранспортным средством в различных дорожных и метеорологическ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ить за состоянием транспорта в пути, за исправностью рулевого управления, тормозной системы, приборов освещения и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навесное и прицепн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маневрирование с прицепом в ограниченном пространстве и сложное маневр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долевать водные преграды в разное время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действия, контролирующие обеспечение безопасности в штатных и нештатных (критических) режимах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лебедочный трос при самовытаскивании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движению с дополнитель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ивать надлежащий внешний вид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леживать заправку (доливку) топливом, маслом и охлаждающей жидкостью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ять возникшие во время поездки эксплуатационные неисправности внедорожного автотранспортного средства, не требующие разборки агрегатов и механиз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топливо и расходные материалы по сез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антикоррозийную обработку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сдаче в ремонт и принимать его после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регулировочные работы в полевых условиях при отсутствии техн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ть заявки на техобслуживание и ремо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предрейсовый, послерейсовый и маршрутный осмотр внедорожного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ировать пассажиров о порядке посадки, высадки и размещения в кузове/сал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количество и поведение пассажиров в кузове/сал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условия безопасной перевозки пассажиров 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иемку и перевозку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грузку, крепление и выгрузку груза, размещение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первую помощь пострадавшим в дорожно-транспортных происше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ть документацию на перевозимые грузы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Организационно-педагогические условия реализации Программы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-педагогические условия реализации Программы, обеспечивающие реализацию Программы в полном объеме: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(далее - АПК) тестирования и развития психофизиологических качеств 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оретическое обучение проводится в учебных кабинетах, оборудование и материально-техническое обеспечение которых соответствует требованиям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, установленным Правительством Российской Федерации (Постановление Правительства Российской Федерации от 23 июня 2022 г. N 1129 "Об утверждении требований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" (Собрание законодательства, 2022, N 26, ст. 4508). Срок действия ограничен до 1 марта 2030 г.</w:t>
      </w:r>
    </w:p>
    <w:p>
      <w:pPr>
        <w:pStyle w:val="ConsPlusNormal"/>
        <w:ind w:firstLine="540"/>
        <w:jc w:val="both"/>
        <w:rPr/>
      </w:pPr>
      <w:r>
        <w:rPr/>
        <w:t>Наполняемость учебной группы - не более 3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чебного часа теоретических и практических занятий - не менее 1 академического часа (45 минут). Продолжительность учебного часа практического обучения вождению - не менее 1 астрономического часа (6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ная формула для определения общего числа учебных кабинетов для теоретического обуч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445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П - число необходимы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</w:t>
      </w:r>
      <w:r>
        <w:rPr>
          <w:vertAlign w:val="subscript"/>
        </w:rPr>
        <w:t>гр</w:t>
      </w:r>
      <w:r>
        <w:rPr/>
        <w:t xml:space="preserve"> - расчетное учебное время полного курса теоретического обучения на одну группу, в час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общее число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,75 - постоянный коэффициент (загрузка учебного кабинета принимается равной 75%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</w:t>
      </w:r>
      <w:r>
        <w:rPr>
          <w:vertAlign w:val="subscript"/>
        </w:rPr>
        <w:t>пом</w:t>
      </w:r>
      <w:r>
        <w:rPr/>
        <w:t xml:space="preserve"> - фонд времени использования помещения в ча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ловиях, специально оборудованных закрытой от движения площадки или трактородрома обучающийся отрабатывает навыки управления в простых условиях прямолинейного движения на площадке с твердым покрытием, а также на участках, имеющих снежный покров различной глубины. Отрабатываются упражнения "змейка", "эстакада", навыки управления в сложных условиях; осуществляется отработка приемов управления в условиях бездорожья, снежной целины, болотистой луговины, песчаной и лесистой местности, а также преодоление водных преград, подъемов и спу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бучению вождения допускаются лица не моложе 19 лет, имеющие стаж управления транспортным средством (легковой автомобиль) категории "B" не менее одного года (пункт 11 Правил допуска) и представившие медицинское заключение в соответствии с приказом Министерства здравоохранения Российской Федерации от 9 июня 2022 г. N 395н "Об утверждении формы медицинского заключения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" (Зарегистрирован Министерством юстиций Российской Федерации 21 июня 2022 г., регистрационный N 68933. Срок действия приказа ограничен до 1 марта 2028 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нятии по вождению обучающий (мастер производственного обучения) должен иметь при себе удостоверение тракториста-машиниста на право управления внедорожным автотранспортным средством категории "AII" (пункт 3 Правил допус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2. Информационно-методические условия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методические условия реализации Программы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пл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ендарный учебный граф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ы учебны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занятий.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тестирования психофизиологических качеств водителя обеспечивает оценку уровня психофизиологических качеств, необходимых для безопасного управления внедорожным автотранспортным средством (профессионально важных качеств), а также формирует навыки саморегуляции его психоэмоционального состояния в процессе управления внедорожным авто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обеспечивает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а, эмоциональная устойчивость, динамика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формирует у водителей навыки саморегуляции психоэмоционального состояния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обеспечивает защит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количества необходимых внедорожных автотранспортных средств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Nтс - количество внедорожных авто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количество часов вождения в соответствии с учебным пл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личество обучающихся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время работы одного учебного средства равно 7,2 часа - один мастер производственного обучения на одно учебное средство; 14,4 часа - два мастера производственного обучения на одно учебное сред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,5 - среднее количество рабочих дней в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- количество рабочих месяцев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- количество резервных учебных средств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м процессе используется учебное средство, соответствующее требованиям к техническому состоянию и эксплуатации самоходных машин и других видов техники (постановление Правительства Российской Федерации от 19 сентября 2020 г. N 1503 "Об утверждении требований к техническому состоянию и эксплуатации самоходных машин и других видов техники" (Собрание законодательства Российской Федерации, 2020, N 40, ст. 6252).  Срок действия постановления ограничен до 1 сентября 2027 г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учебного оборудования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  <w:t xml:space="preserve">                       Таблица 13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644"/>
        <w:gridCol w:w="1566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К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льтимедийный проектор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чебно-наглядные пособ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внедорожным автотранспортным средством в различных дорожных и метеорологических условиях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ожные дорожные услов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ожные метеоуслов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хническое обслуживание и устранение неисправностей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ссификация внедорожных авто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е устройство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двигател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смазочной систем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системы пита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транс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анная передач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ущая рам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довая часть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ы управл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ный осмотр и ежедневное техническое обслуживание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евозка пассажиров и грузов внедорожным автотранспортным средством в различных дорожных и метеорологических условиях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нформационные материал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нформационный стен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кон Российской Федерации от 7 февраля 1992 г. N 2300-1 "О защите прав потребителей" (Собрание законодательства Российской Федерации, 1996, N 3, ст. 140; 2022, N 18, ст. 3021)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овая программа профессионального обучения "Водитель внедорожного автотранспортного средства (Управление внедорожным автотранспортным средством с максимальной массой до 3 500 кг и числом сидячих мест не более 8, его техническое обслуживание и устранение неисправностей)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рамма профессионального обучения водителей внедорожных автотранспортных средств, утвержденная образовательной организацие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й план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ы учебных маршрутов, утвержденные руководителем образовательной организац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нига жалоб и предложени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самостоятельно определять необходимость оснащения учебных кабинетов оборудованием, указанным в таблице 13, с учетом обеспечения соблюдения требований к оборудованию и оснащ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сть применения АПК определяе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учебно-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Система оценки результатов освоения Программы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проведению квалификационного экзамена привлекаются представители работодателей, их объединений (часть 3 ст.74 Федерального закона об образовании).</w:t>
      </w:r>
    </w:p>
    <w:p>
      <w:pPr>
        <w:pStyle w:val="ConsPlusNormal"/>
        <w:ind w:firstLine="540"/>
        <w:jc w:val="both"/>
        <w:rPr/>
      </w:pPr>
      <w:r>
        <w:rPr/>
        <w:t>Проверка теоретических знаний при проведении квалификационного экзамена проводится по следующи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сновы законодательства в области технического состояния и эксплуатации самоходных машин и других видов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е внедорожным автотранспортным средством в различных дорожных и метеорологически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ехническое обслуживание и устранение неисправностей внедорожного автотранспортного средства. Охрана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возка пассажиров и грузов внедорожным автотранспортным средством в различных дорожных и метеорологически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ая квалификационная работа при проведении квалификационного экзамена представляет собой проверку навыков управления внедорожным автотранспортным средством категории "AII" на закрытой площадке или трактородр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квалификационного экзамена оформляются документом, предусмотренным в образовательной организации. По результатам квалификационного экзамена выдается свидетельство о профессии рабочего по образцу, самостоятельно устанавливаемому образовательной организацией (пункт 2 части 10 статьи 60</w:t>
      </w:r>
      <w:r>
        <w:rPr/>
        <w:t xml:space="preserve"> </w:t>
      </w:r>
      <w:r>
        <w:rPr>
          <w:sz w:val="24"/>
          <w:szCs w:val="24"/>
        </w:rPr>
        <w:t>Федерального закона об образовании (Собрание законодательства Российской Федерации, 2012, N 53, ст. 7598; 2020, N 22, ст. 33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бразовательной организацией, на бумажных и (или) электронных носит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Учебно-методические материалы, обеспечивающие реализацию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Учебно-методические материалы представ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ой профессиональной подготовки по профессии рабочего "Водитель внедорожных автотранспортных средств (управление внедорожным автотранспортным средством категории "AII" с максимальной массой до 3 500 кг и числом сидячих мест не более 8, его техническое обслуживание и устранение неисправностей)", утвержденной образова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ми рекомендациями по организации образовательного процесса, утвержденными образова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ами для проведения промежуточной и итоговой аттестации обучающихся, утвержденными образовательной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sz w:val="28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7:00Z</dcterms:created>
  <dc:creator>Пресс-служба</dc:creator>
  <dc:description/>
  <cp:keywords/>
  <dc:language>en-US</dc:language>
  <cp:lastModifiedBy>na01-master</cp:lastModifiedBy>
  <cp:lastPrinted>2024-03-05T12:27:00Z</cp:lastPrinted>
  <dcterms:modified xsi:type="dcterms:W3CDTF">2024-04-27T10:17:00Z</dcterms:modified>
  <cp:revision>2</cp:revision>
  <dc:subject/>
  <dc:title>НЕГОСУДАРСТВЕННОЕ ОБРАЗОВАТЕЛЬНОЕ УЧРЕЖДЕНИЕ</dc:title>
</cp:coreProperties>
</file>