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335"/>
        <w:gridCol w:w="1080"/>
      </w:tblGrid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меры пожарной безопасности на сельскохозяйственных       </w:t>
              <w:br/>
              <w:t xml:space="preserve">объектах и в жилых дома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на рабочем мест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и сигнализации. Действия механизаторов, </w:t>
              <w:br/>
              <w:t xml:space="preserve">рабочих и служащих при пожар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пожарной безопасности. Правила противопожарного режима в Российской Федерации, утв. постановлением Правительства РФ от 25.04.2012г. № 390 «О противопожарном режим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ы пожарной безопасности на сельскохозяйственных объектах и в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рабоче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 и сигнализации. Действия механизаторов, рабочих и служащих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9:00Z</dcterms:created>
  <dc:creator>~</dc:creator>
  <dc:description/>
  <cp:keywords/>
  <dc:language>en-US</dc:language>
  <cp:lastModifiedBy>пользователь Microsoft Office</cp:lastModifiedBy>
  <dcterms:modified xsi:type="dcterms:W3CDTF">2016-04-10T20:41:00Z</dcterms:modified>
  <cp:revision>8</cp:revision>
  <dc:subject/>
  <dc:title>Пожарно-технический минимум для механизаторов,</dc:title>
</cp:coreProperties>
</file>