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84048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335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те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к дошкольным учрежден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ожарной безопасности к зданиям и помещения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ожарной безопасности к территор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ое оборудование и инвентарь. Первичные средства   </w:t>
              <w:br/>
              <w:t xml:space="preserve">пожаротушения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лужащих дошкольных учреждений при пожар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дошкольного возраста пожаробезопасному повед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, регламентирующие требования пожарной безопасности к дошкольным учреждения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N 69-ФЗ «О пожарной безопасности». Правила противопожарного режима в Российской Федерации, утв. постановлением Правительства РФ от 25.04.2012г. № 390 «О противопожарном режиме». Инструкции по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к зданиям и помеще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-планировочные и конструктивные решения зданий. 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к территор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е оборудование и инвентарь. Первичные средства пожароту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лужащих дошкольных учреждений при пожа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дошкольного возраста пожаробезопасному повед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по эвакуации детей. Работа с огнетуш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пожарно-технического миним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55:00Z</dcterms:created>
  <dc:creator>~</dc:creator>
  <dc:description/>
  <cp:keywords/>
  <dc:language>en-US</dc:language>
  <cp:lastModifiedBy>пользователь Microsoft Office</cp:lastModifiedBy>
  <cp:lastPrinted>2015-05-15T14:02:00Z</cp:lastPrinted>
  <dcterms:modified xsi:type="dcterms:W3CDTF">2016-04-10T20:05:00Z</dcterms:modified>
  <cp:revision>10</cp:revision>
  <dc:subject/>
  <dc:title>Пожарно-технический минимум для воспитателей</dc:title>
</cp:coreProperties>
</file>