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404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335"/>
        <w:gridCol w:w="1080"/>
      </w:tblGrid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те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при проведении пожароопасных рабо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орядок проведения пожароопасных работ. Пожарная        </w:t>
              <w:br/>
              <w:t xml:space="preserve">опасность веществ и материалов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зникновения пожаров, меры предупрежден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жарной опасности при ведении огневых работ во    </w:t>
              <w:br/>
              <w:t xml:space="preserve">взрывопожароопасных объектах и установках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варочные и электросварочные работы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и временные посты. Порядок оформления разрешения    </w:t>
              <w:br/>
              <w:t xml:space="preserve">наряда-допуска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борудование и инвентарь, порядок использования</w:t>
              <w:br/>
              <w:t xml:space="preserve">при пожаре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отивопожарного режима в Российской Федерации, утв. постановлением Правительства РФ от 25.04.2012г. № 390 «О противопожарном режиме»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порядок проведения пожароопасных работ. Пожарная опасность веществ и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пожаров, меры предуп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жарной опасности при ведении огневых работ на взрывопожароопасных объектах и установк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варочные и электросвароч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и временные посты. Порядок оформления разрешения наряда-до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тоянных и временных постов ведения огневых работ, основные требования. Порядок оформления разрешений, наряд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е оборудование и инвентарь, порядок использования при пожа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5:00Z</dcterms:created>
  <dc:creator>~</dc:creator>
  <dc:description/>
  <cp:keywords/>
  <dc:language>en-US</dc:language>
  <cp:lastModifiedBy>пользователь Microsoft Office</cp:lastModifiedBy>
  <cp:lastPrinted>2015-05-15T14:04:00Z</cp:lastPrinted>
  <dcterms:modified xsi:type="dcterms:W3CDTF">2016-04-10T21:17:00Z</dcterms:modified>
  <cp:revision>10</cp:revision>
  <dc:subject/>
  <dc:title>Пожарно-технический минимум для газоэлектросварщиков</dc:title>
</cp:coreProperties>
</file>