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4048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план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7155"/>
        <w:gridCol w:w="126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те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т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ормативные документы, регламентирующие требования    </w:t>
              <w:br/>
              <w:t>пожарной безопас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е мероприятия по обеспечению пожарной            </w:t>
              <w:br/>
              <w:t xml:space="preserve">безопасности в зданиях и помещениях с массовым пребыванием     </w:t>
              <w:br/>
              <w:t>люд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пожарной безопасности в зданиях и помещениях с массовым   </w:t>
              <w:br/>
              <w:t>пребыванием люд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ческие средства обнаружения, извещения и тушения       </w:t>
              <w:br/>
              <w:t xml:space="preserve">пожаров, первичные средства тушения пожаров, действия при      </w:t>
              <w:br/>
              <w:t>возникновении пожара, вызов пожарной охра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ая програм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ативные документы, регламентирующие требования пожарной безопасност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1 декабря 1994 г. N 69-ФЗ «О пожарной безопасности». Правила противопожарного режима в Российской Федерации, утв. постановлением Правительства РФ от 25.04.2012г. № 390 «О противопожарном режиме»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мероприятия по обеспечению пожарной безопасности в зданиях и помещениях с массовым скоплением люд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обзор пожаров в общественных зданиях. Примеры наиболее характерных пожаров в помещениях офисов. Их анализ, причины. Обязанности руководителей учреждений по осуществлению мер пожарной безопасности. Основные организационные мероприятия по установлению противопожарного режима. Порядок обучения служащих мерам пожарной безопасности на рабочих местах и действиям при возникновении пожара. Создание в учреждениях пожарно-технических комиссий, добровольных пожарных дружин, их задачи и практическая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жарной безопасности в зданиях и помещениях с массовым скоплением люде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пожарной безопасности при эксплуатации электрических сетей, электрооборудования и электронагревательных приборов. Короткое замыкание, перегрузка, переходное сопротивление, искрение, их сущность, причины возникновения и способы предотвращения. Хранение и обращение с огнеопасными жидкостями. Основные факторы, определяющие пожарную опасность ЛВЖ и ГЖ. Требования к местам их хранения. Разработка плана эвакуации, содержание путей эвакуации, пользование лифтами во время пожара. Особенности распространения огня в зданиях повышенной этажности. Повышенная опасность продуктов горения. Незадымляемые лестничные клетки. Специальные требования пожарной безопасности к помещениям с размещением значительного количества электроприборов, офисного оборудования и оргтехники. Порядок хранения печатной продукции и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средства пожаротушения, автоматические установки пожарной сигнализации и пожаротушения. Действия при возникновении пожара, вызов пожарной охра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средства тушения пожаров, их использование при возникновении загорания. Автоматические установки пожарной сигнализации и пожаротушения. Назначение, устройство, принцип действия и применение углекислотных, порошковых и аэрозольных огнетушителей. Назначение, устройство, оснащение и правила эксплуатации внутренних пожарных кранов. Использование подсобных средств и пожарного инвентаря для тушения пожара. Нормы обеспечения учреждений средствами пожаротушения. Действия сотрудников офисов при возникновении пожара, вызов, встреча и сопровождение пожарных команд к месту пожара. Порядок проведения эвакуации из зданий повышенной этажности и помещений с массовым пребыванием людей. Действия в случае значительного задымления. Действия по предотвращению паники. Оказание доврачебной помощи пострадавшим при пожа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ний по эвакуации персонала. Работа с огнетуш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наний пожарно-технического минимума.</w:t>
      </w:r>
    </w:p>
    <w:sectPr>
      <w:footerReference w:type="default" r:id="rId3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9:44:00Z</dcterms:created>
  <dc:creator>~</dc:creator>
  <dc:description/>
  <cp:keywords/>
  <dc:language>en-US</dc:language>
  <cp:lastModifiedBy>пользователь Microsoft Office</cp:lastModifiedBy>
  <dcterms:modified xsi:type="dcterms:W3CDTF">2016-04-10T20:48:00Z</dcterms:modified>
  <cp:revision>6</cp:revision>
  <dc:subject/>
  <dc:title>Пожарно-технический минимум</dc:title>
</cp:coreProperties>
</file>