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84048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7335"/>
        <w:gridCol w:w="1080"/>
      </w:tblGrid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темы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Правила пожарной безопасности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опасность организации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технические основы обеспечения пожарной         </w:t>
              <w:br/>
              <w:t xml:space="preserve">безопасности на предприятии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ИТР, рабочих и служащих при пожарах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 пожаров. Задачи пожарной профилак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отивопожарного режима в Российской Федерации, утв. постановлением Правительства РФ от 25.04.2012г. № 390 «О противопожарном режиме». Права, обязанности, ответственность за обеспечение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опасность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. Причины возникновения пожаров от электрического тока и меры по их предупреждению. Пожарная опасность технологических процессов организации. Пожарная опасность территорий. Виды огневых работ и их пожарная опасность. Меры пожарной безопасности при применении ЛВЖ, ГЖ на рабочих местах, при производстве окрасочных и других пожароопас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ие основы обеспечения пожарной безопасности в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средства пожаротушения. Применение огнетушителей. Пожарные краны. Виды систем пожаротушения и сигнализации. Назначение установок противодымной защиты. Пожарно-технические комиссии. Добровольная пожарная дружина. Противопожарная пропаганда. Уголки пожарной безопасности. Противопожарный режим на территории объекта, в подвальных и чердачных помещениях, содержание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ИТР, рабочих и служащих при пожа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общения о пожаре. Порядок содержания имеющихся на объекте средств пожаротушения. Приемы тушения пожара до прибытия пожарных подразделений. Принятие мер по предотвращению распространения пожара. Пути и порядок эвакуации, план эвакуации. Действия рабочих и служащих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знакомление и работа с огнетушителем на модельном очаге пожара. Ознакомление с наименованием, назначением и местонахождением имеющихся на объекте первичных средств пожаротушения, противопожарного оборудования и инвентаря (огнетушители, пожарные краны, бочки с водой, ящики с песком, кошма, стационарные установки пожаротушения). Отработка действий при обнаружении на территории объекта задымления, загорания, пож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по эвакуации из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пожарно-технического миниму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23:00Z</dcterms:created>
  <dc:creator>~</dc:creator>
  <dc:description/>
  <cp:keywords/>
  <dc:language>en-US</dc:language>
  <cp:lastModifiedBy>пользователь Microsoft Office</cp:lastModifiedBy>
  <cp:lastPrinted>2015-05-15T14:04:00Z</cp:lastPrinted>
  <dcterms:modified xsi:type="dcterms:W3CDTF">2016-04-10T21:05:00Z</dcterms:modified>
  <cp:revision>10</cp:revision>
  <dc:subject/>
  <dc:title>Пожарно-технический минимум для руководителей</dc:title>
</cp:coreProperties>
</file>